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852"/>
        <w:gridCol w:w="1017"/>
        <w:gridCol w:w="2120"/>
        <w:gridCol w:w="560"/>
        <w:gridCol w:w="560"/>
        <w:gridCol w:w="1040"/>
        <w:gridCol w:w="1000"/>
        <w:gridCol w:w="5980"/>
        <w:gridCol w:w="1420"/>
      </w:tblGrid>
      <w:tr>
        <w:trPr>
          <w:trHeight w:val="90" w:hRule="atLeast"/>
        </w:trPr>
        <w:tc>
          <w:tcPr>
            <w:tcW w:w="151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淮阴区公开选聘区管国有企业领导人员岗位表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管一类企业正职领导人员岗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经营管理工作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以下条件之一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机关事业单位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（含参股、控股）企业相当于正科级职务或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当于副科级职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企业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经理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经历的职业经理人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管一类企业副职领导人员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总经理做好项目管理相关工作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以下条件之一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机关事业单位或国有（含参股、控股）企业相当于副科级职务或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当于科员级职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以上研究生可放宽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项目管理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企业经营管理工作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职业经理人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一级建造师、造价师或结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等相关资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者优先</w:t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总经理做好各项融资、投资、土地开发经营等相关工作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以下条件之一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机关事业单位或国有（含参股、控股）企业相当于副科级职务或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当于科员级职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操作资本市场各类产品的相关业务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企业经营管理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职业经理人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基金、证券等相关从业资格和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历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者优先</w:t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投融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以下条件之一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机关事业单位或国有（含参股、控股）企业相当于副科级职务或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当于科员级职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中级会计师以上技术职称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企业财务分析、审计、融资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管理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工作经历的职业经理人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担任金融机构、大型民营公司和国有企业财务负责人者优先</w:t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总经理做好各项企业经营管理工作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以下条件之一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机关事业单位或国有（含参股、控股）企业相当于副科级职务或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当于科员级职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或农业相关的服务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体化企业经营管理工作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职业经理人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具有良好的经营业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上市公司中层副职、民营企业领导人员工作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历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10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融资、资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协助总经理做好日常事务等工作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以下条件之一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机关事业单位或国有（含参股、控股）企业相当于副科级职务或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当于科员级职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融资、资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工作经历的职业经理人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政府平台融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经历者优先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管二类企业副职领导人员岗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制定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方案；管理运输商、企业商户，确保装卸、转运和城配作业质效，以及堆场的高效衔接，对具体经营指标负责；为客户设计物流供应链优化方案并负责执行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道港口类、工商管理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港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港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企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从业经历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企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负责人</w:t>
            </w:r>
            <w:r>
              <w:rPr>
                <w:rFonts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历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内河港口装卸、运输（含集装箱）、仓储等物流环节运营管理，具有较强的综合管理能力、交流沟通能力和市场洞察力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1"/>
          <w:szCs w:val="21"/>
          <w:lang w:eastAsia="zh-CN"/>
        </w:rPr>
        <w:t>注：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工作年限和任职年限计算截止日期为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020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72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8:00Z</dcterms:created>
  <dc:creator>Administrator</dc:creator>
  <dc:description/>
  <dc:language>en-US</dc:language>
  <cp:lastModifiedBy>十步生莲</cp:lastModifiedBy>
  <cp:lastPrinted>2020-01-16T17:50:00Z</cp:lastPrinted>
  <dcterms:modified xsi:type="dcterms:W3CDTF">2020-01-17T06:50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