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eastAsia="方正小标宋简体;方正舒体" w:cs="Times New Roman"/>
          <w:color w:val="000000"/>
          <w:w w:val="72"/>
          <w:sz w:val="72"/>
          <w:szCs w:val="72"/>
          <w:lang w:val="en-US" w:eastAsia="zh-CN"/>
        </w:rPr>
      </w:pPr>
      <w:r>
        <w:rPr>
          <w:rFonts w:eastAsia="方正小标宋简体;方正舒体" w:cs="Times New Roman" w:ascii="Times New Roman" w:hAnsi="Times New Roman"/>
          <w:color w:val="000000"/>
          <w:w w:val="72"/>
          <w:sz w:val="72"/>
          <w:szCs w:val="72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color w:val="000000"/>
          <w:sz w:val="56"/>
          <w:szCs w:val="44"/>
        </w:rPr>
      </w:pPr>
      <w:r>
        <w:rPr>
          <w:rFonts w:ascii="方正小标宋_GBK" w:hAnsi="方正小标宋_GBK" w:cs="Times New Roman" w:eastAsia="方正小标宋_GBK"/>
          <w:color w:val="000000"/>
          <w:sz w:val="56"/>
          <w:szCs w:val="44"/>
        </w:rPr>
        <w:t>江苏省</w:t>
      </w:r>
      <w:r>
        <w:rPr>
          <w:rFonts w:eastAsia="方正小标宋_GBK" w:cs="Times New Roman" w:ascii="方正小标宋_GBK" w:hAnsi="方正小标宋_GBK"/>
          <w:color w:val="000000"/>
          <w:sz w:val="56"/>
          <w:szCs w:val="44"/>
        </w:rPr>
        <w:t>2021</w:t>
      </w:r>
      <w:r>
        <w:rPr>
          <w:rFonts w:ascii="方正小标宋_GBK" w:hAnsi="方正小标宋_GBK" w:cs="Times New Roman" w:eastAsia="方正小标宋_GBK"/>
          <w:color w:val="000000"/>
          <w:sz w:val="56"/>
          <w:szCs w:val="44"/>
        </w:rPr>
        <w:t>年度考试录用公务员</w:t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color w:val="000000"/>
          <w:sz w:val="42"/>
          <w:szCs w:val="44"/>
        </w:rPr>
      </w:pPr>
      <w:r>
        <w:rPr>
          <w:rFonts w:ascii="方正小标宋_GBK" w:hAnsi="方正小标宋_GBK" w:cs="Times New Roman" w:eastAsia="方正小标宋_GBK"/>
          <w:color w:val="000000"/>
          <w:sz w:val="56"/>
          <w:szCs w:val="44"/>
        </w:rPr>
        <w:t>专业参考目录</w:t>
      </w:r>
    </w:p>
    <w:p>
      <w:pPr>
        <w:pStyle w:val="Normal"/>
        <w:jc w:val="center"/>
        <w:rPr>
          <w:rFonts w:ascii="Times New Roman" w:hAnsi="Times New Roman" w:eastAsia="方正楷体简体;宋体" w:cs="Times New Roman"/>
          <w:color w:val="000000"/>
          <w:sz w:val="36"/>
          <w:szCs w:val="36"/>
        </w:rPr>
      </w:pPr>
      <w:r>
        <w:rPr>
          <w:rFonts w:eastAsia="方正楷体简体;宋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宋体" w:cs="Times New Roman"/>
          <w:color w:val="000000"/>
          <w:sz w:val="36"/>
          <w:szCs w:val="36"/>
        </w:rPr>
      </w:pPr>
      <w:r>
        <w:rPr>
          <w:rFonts w:eastAsia="方正楷体简体;宋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宋体" w:cs="Times New Roman"/>
          <w:color w:val="000000"/>
          <w:sz w:val="36"/>
          <w:szCs w:val="36"/>
        </w:rPr>
      </w:pPr>
      <w:r>
        <w:rPr>
          <w:rFonts w:eastAsia="方正楷体简体;宋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宋体" w:cs="Times New Roman"/>
          <w:color w:val="000000"/>
          <w:sz w:val="36"/>
          <w:szCs w:val="36"/>
        </w:rPr>
      </w:pPr>
      <w:r>
        <w:rPr>
          <w:rFonts w:eastAsia="方正楷体简体;宋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黑体_GBK" w:cs="Times New Roman"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36"/>
                <w:szCs w:val="36"/>
              </w:rPr>
              <w:t>江苏省公务员局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color w:val="000000"/>
                <w:sz w:val="36"/>
                <w:szCs w:val="36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36"/>
                <w:szCs w:val="36"/>
              </w:rPr>
              <w:t>2020</w:t>
            </w:r>
            <w:r>
              <w:rPr>
                <w:rFonts w:ascii="Times New Roman" w:hAnsi="Times New Roman" w:cs="Times New Roman" w:eastAsia="方正黑体_GBK"/>
                <w:color w:val="000000"/>
                <w:sz w:val="36"/>
                <w:szCs w:val="36"/>
              </w:rPr>
              <w:t>年</w:t>
            </w:r>
            <w:r>
              <w:rPr>
                <w:rFonts w:eastAsia="方正黑体_GBK" w:cs="Times New Roman" w:ascii="Times New Roman" w:hAnsi="Times New Roman"/>
                <w:color w:val="000000"/>
                <w:sz w:val="36"/>
                <w:szCs w:val="36"/>
              </w:rPr>
              <w:t>10</w:t>
            </w:r>
            <w:r>
              <w:rPr>
                <w:rFonts w:ascii="Times New Roman" w:hAnsi="Times New Roman" w:cs="Times New Roman" w:eastAsia="方正黑体_GBK"/>
                <w:color w:val="000000"/>
                <w:sz w:val="36"/>
                <w:szCs w:val="36"/>
              </w:rPr>
              <w:t>月</w:t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 w:cs="Times New Roman"/>
          <w:color w:val="000000"/>
          <w:sz w:val="44"/>
          <w:szCs w:val="44"/>
        </w:rPr>
      </w:pPr>
      <w:r>
        <w:br w:type="page"/>
      </w:r>
      <w:r>
        <w:rPr>
          <w:rFonts w:ascii="方正小标宋_GBK" w:hAnsi="方正小标宋_GBK" w:cs="Times New Roman" w:eastAsia="方正小标宋_GBK"/>
          <w:color w:val="000000"/>
          <w:sz w:val="44"/>
          <w:szCs w:val="44"/>
        </w:rPr>
        <w:t>特别说明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方正小标宋_GBK" w:hAnsi="方正小标宋_GBK"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《江苏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度考试录用公务员专业参考目录》仅供我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度考录公务员中招录机关设置、审核职位专业条件和报考人员选报职位时参考使用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由于各类院校专业名称设置不统一，每年都有新设专业，本目录无法全面涵盖普通本专科、研究生和自考、电大、函授、成教、远程教育、党校以及境外高校等各类院校所设专业。如有报考人员所学专业不在本目录内，但和所报考职位要求专业相近的，报考人员可在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6: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之前向招录机关（审核单位）提供由学校开具的成绩单等课程设置证明材料，招录机关（审核单位）进行审核，如认为符合所报考职位专业要求，可同意报考该职位，并及时在报名网站上公告专业调整情况。</w:t>
      </w:r>
    </w:p>
    <w:p>
      <w:pPr>
        <w:pStyle w:val="Normal"/>
        <w:spacing w:lineRule="exact" w:line="600"/>
        <w:ind w:firstLine="600"/>
        <w:rPr>
          <w:rFonts w:ascii="Times New Roman" w:hAnsi="Times New Roman" w:eastAsia="方正仿宋_GBK" w:cs="Times New Roman"/>
          <w:color w:val="000000"/>
          <w:sz w:val="30"/>
          <w:szCs w:val="30"/>
        </w:rPr>
      </w:pPr>
      <w:r>
        <w:rPr>
          <w:rFonts w:eastAsia="方正仿宋_GBK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简体;微软雅黑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黑体简体;微软雅黑"/>
          <w:color w:val="000000"/>
          <w:sz w:val="32"/>
          <w:szCs w:val="32"/>
        </w:rPr>
        <w:t>本目录仅限江苏省</w:t>
      </w:r>
      <w:r>
        <w:rPr>
          <w:rFonts w:eastAsia="方正黑体简体;微软雅黑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黑体简体;微软雅黑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黑体简体;微软雅黑"/>
          <w:color w:val="000000"/>
          <w:sz w:val="32"/>
          <w:szCs w:val="32"/>
        </w:rPr>
        <w:t>年度考试录用公务员使用，若其他情形使用，我们不负责解释，不承担相关责任。</w:t>
      </w:r>
    </w:p>
    <w:p>
      <w:pPr>
        <w:pStyle w:val="Normal"/>
        <w:spacing w:lineRule="exact" w:line="600"/>
        <w:ind w:firstLine="840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;方正舒体" w:cs="Times New Roman"/>
          <w:b/>
          <w:b/>
          <w:color w:val="000000"/>
          <w:w w:val="72"/>
          <w:sz w:val="72"/>
          <w:szCs w:val="72"/>
        </w:rPr>
      </w:pPr>
      <w:r>
        <w:rPr>
          <w:rFonts w:eastAsia="方正小标宋简体;方正舒体" w:cs="Times New Roman" w:ascii="Times New Roman" w:hAnsi="Times New Roman"/>
          <w:b/>
          <w:color w:val="000000"/>
          <w:w w:val="72"/>
          <w:sz w:val="72"/>
          <w:szCs w:val="72"/>
        </w:rPr>
      </w:r>
    </w:p>
    <w:p>
      <w:pPr>
        <w:pStyle w:val="Normal"/>
        <w:spacing w:lineRule="exact" w:line="600"/>
        <w:ind w:firstLine="840"/>
        <w:rPr>
          <w:rFonts w:ascii="Times New Roman" w:hAnsi="Times New Roman" w:eastAsia="黑体" w:cs="Times New Roman"/>
          <w:color w:val="000000"/>
          <w:w w:val="72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w w:val="72"/>
          <w:sz w:val="36"/>
          <w:szCs w:val="3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07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专业大类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中文文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科学技术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艺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艺术学理论，音乐与舞蹈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服装设计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法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法学，知识产权，监狱学，律师，知识产权法，民商法，法律，法学（法务会计），海商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社会政治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、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共管理，行政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马克思主义理论，外国语言与外国历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经济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金融学，理论经济学，应用经济学，企业管理，工商管理，工商管理硕士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审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应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公共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农村发展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政治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农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财政学，酒店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工商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管理科学与工程，会计学，会计，会计硕士，企业管理（含：财务管理、市场营销，旅游管理，技术经济及管理，人力资源管理），工程管理，项目管理，工商管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商管理硕士，工业工程，物流工程，国际商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物流工程与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商务贸易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际贸易学，国际商务，国际贸易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商务英语，电子商务及法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财务财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会计学，财政学（含税收学），税务，会计，会计硕士，金融，金融硕士，金融学，审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方向），会计，金融工程，保险学，经济学，税收学，国际经济与贸易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经济与金融，工商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税务税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税务，财税，税收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统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统计学，系统理论，应用统计，应用统计硕士，概率论与数理统计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学，流行病与卫生统计学，系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统计学，系统理论，系统科学与工程，应用统计学，经济统计学，经济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数学与应用数学，金融数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审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审计，审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方向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教育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心理健康教育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，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外国语言文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日语笔译，日语口译，外国语言文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俄语笔译，俄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外国语言与外国历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公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监所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监狱学，监所管理，侦查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管理科学，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计算机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系统结构，计算机应用技术，系统工程，计算机技术，计算机科学与技术，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通信工程，信息管理与信息系统，数据科学与大数据技术，信息工程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计算机（软件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模式识别与智能系统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计算机（网络管理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网络空间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网络工程，物联网工程，信息安全，计算机科学与技术，信息管理与信息系统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网络空间安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电子信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模式识别与智能系统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测试计量技术及仪器，仪器科学与技术，水声工程，教育技术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假肢矫形工程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机械电子工程，电信工程及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机电控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新能源科学与工程，机电技术教育，交通运输，建筑电气与智能化，木材科学与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机器人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机械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载运工具运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机械设计制造及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机电技术教育，木材科学与工程，金属材料工程，热能与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交通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物流工程与管理，交通运输，船舶与海洋工程，船舶与海洋结构物设计制造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工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航道港口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港口、海岸及近海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港口航道与海岸工程，港口海岸及治河工程，航海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船舶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与海洋工程，海洋工程与技术，海洋资源开发技术，海洋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轮机工程，航海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水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流体机械及工程，农业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工程造价，土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城建规划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道路与铁道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给排水科学与工程，道路桥梁与渡河工程，房地产开发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土地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测绘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测绘工程，房地产开发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测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建筑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道路与铁道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消防工程，木材科学与工程，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材料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冶金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材料成型及控制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地质矿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安全生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安全技术及工程，安全科学与工程，安全工程，矿业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防灾减灾工程及防护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安全工程，安全防范工程，消防工程，火灾勘查，雷电防护科学与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应急管理，应急技术与管理，防灾减灾科学与工程，特种能源技术与工程，辐射防护与核安全，油气储运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能源动力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能源动力，供热、供燃气、通风及空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能源经济，核工程与核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环境保护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气象学，植物营养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资源与环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工程，安全工程，消防工程，水质科学与技术，给排水科学与工程，灾害防治工程，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辐射防护与核安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化学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学工程，无机化学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材料科学与工程，化学工艺，生物化工，应用化学，分析化学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业催化，化学工程与技术，有机化学，高分子化学与物理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工过程机械，过程装备与控制工程，纺织化学与染整工程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学工程与工艺，化学工程与工业生物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资源科学与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工与制药，油气加工工程，矿物加工工程，资源循环科学与工程，能源化学工程，应用化学，高分子材料与工程，轻化工程，林产化工，材料化学，特种能源工程与烟火技术，特种能源技术与工程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材料科学与工程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医药化工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药物化学，微生物与生化药学，制药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应用化学，有机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制药工程，化工与制药，化学生物学，药物化学，中药制药，生物制药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药物制剂，药学，应用化学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，中药学，生物工程，生物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食品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生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轻工纺织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服装设计与工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农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农业机械化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农业管理，渔业发展，农艺与种业，渔业资源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森林保护，生物技术，生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林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畜牧养殖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生物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医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特种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公共卫生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公共卫生与预防医学，社会医学与卫生事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妇幼保健医学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药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基础理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药学，生物工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应用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材料化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兵工宇航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兵器工程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测试技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军事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军事，战略学，军事思想及军事历史，军制学，战役学，战术学，军队指挥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7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3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0:05:00Z</dcterms:created>
  <dc:creator>User</dc:creator>
  <dc:description/>
  <dc:language>en-US</dc:language>
  <cp:lastModifiedBy>木子@羽</cp:lastModifiedBy>
  <cp:lastPrinted>2020-09-23T10:28:00Z</cp:lastPrinted>
  <dcterms:modified xsi:type="dcterms:W3CDTF">2021-07-19T02:11:58Z</dcterms:modified>
  <cp:revision>3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2BD0012DF44908A3C9D0F7C16EC312</vt:lpwstr>
  </property>
  <property fmtid="{D5CDD505-2E9C-101B-9397-08002B2CF9AE}" pid="3" name="KSOProductBuildVer">
    <vt:lpwstr>2052-11.1.0.10503</vt:lpwstr>
  </property>
  <property fmtid="{D5CDD505-2E9C-101B-9397-08002B2CF9AE}" pid="4" name="KSOSaveFontToCloudKey">
    <vt:lpwstr>436123844_cloud</vt:lpwstr>
  </property>
</Properties>
</file>