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t>202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Times New Roman"/>
          <w:b/>
          <w:bCs/>
          <w:sz w:val="44"/>
          <w:szCs w:val="44"/>
        </w:rPr>
        <w:t>年度新增部分农村计划生育家庭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奖励扶助对象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根据《江苏省农村部分计划生育家庭奖励扶助制度》、《淮安市农村</w:t>
      </w:r>
      <w:r>
        <w:rPr>
          <w:rFonts w:eastAsia="仿宋_GB2312;仿宋" w:cs="新宋体" w:ascii="仿宋_GB2312;仿宋" w:hAnsi="仿宋_GB2312;仿宋"/>
          <w:sz w:val="32"/>
          <w:szCs w:val="32"/>
        </w:rPr>
        <w:t>50-59</w:t>
      </w:r>
      <w:r>
        <w:rPr>
          <w:rFonts w:ascii="仿宋_GB2312;仿宋" w:hAnsi="仿宋_GB2312;仿宋" w:cs="新宋体" w:eastAsia="仿宋_GB2312;仿宋"/>
          <w:sz w:val="32"/>
          <w:szCs w:val="32"/>
        </w:rPr>
        <w:t>周岁独生女父母奖励扶助制度》等政策，经个人申请，村（居）委会审议张榜公示以及镇（街道）人民政府（办事处）审核张榜公示，现经区卫生健康委审定，以下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645</w:t>
      </w:r>
      <w:r>
        <w:rPr>
          <w:rFonts w:ascii="仿宋_GB2312;仿宋" w:hAnsi="仿宋_GB2312;仿宋" w:cs="新宋体" w:eastAsia="仿宋_GB2312;仿宋"/>
          <w:sz w:val="32"/>
          <w:szCs w:val="32"/>
        </w:rPr>
        <w:t>名对象符合上述政策规定条件，拟作为</w:t>
      </w:r>
      <w:r>
        <w:rPr>
          <w:rFonts w:eastAsia="仿宋_GB2312;仿宋" w:cs="新宋体" w:ascii="仿宋_GB2312;仿宋" w:hAnsi="仿宋_GB2312;仿宋"/>
          <w:sz w:val="32"/>
          <w:szCs w:val="32"/>
        </w:rPr>
        <w:t>202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年度新增部分农村计划生育家庭奖励扶助对象，现予以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联 系 人：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杨小冬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联系电话：</w:t>
      </w:r>
      <w:r>
        <w:rPr>
          <w:rFonts w:eastAsia="仿宋_GB2312;仿宋" w:cs="新宋体" w:ascii="仿宋_GB2312;仿宋" w:hAnsi="仿宋_GB2312;仿宋"/>
          <w:sz w:val="32"/>
          <w:szCs w:val="32"/>
        </w:rPr>
        <w:t>0517-84965371</w:t>
      </w:r>
      <w:r>
        <w:rPr>
          <w:rFonts w:ascii="仿宋_GB2312;仿宋" w:hAnsi="仿宋_GB2312;仿宋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：</w:t>
      </w:r>
      <w:r>
        <w:rPr>
          <w:rFonts w:eastAsia="仿宋_GB2312;仿宋" w:cs="新宋体" w:ascii="仿宋_GB2312;仿宋" w:hAnsi="仿宋_GB2312;仿宋"/>
          <w:sz w:val="32"/>
          <w:szCs w:val="32"/>
        </w:rPr>
        <w:t>202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年度新增部分农村计划生育家庭奖励扶助对象公示名单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淮安市淮阴区卫生健康委员会</w:t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二</w:t>
      </w:r>
      <w:r>
        <w:rPr>
          <w:rFonts w:eastAsia="仿宋_GB2312;仿宋" w:cs="新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新宋体" w:eastAsia="仿宋_GB2312;仿宋"/>
          <w:sz w:val="32"/>
          <w:szCs w:val="32"/>
        </w:rPr>
        <w:t>二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新增部分农村计划生育家庭奖励扶助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象公示名单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新渡口街道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1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淮涟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窦秀红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薛玉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连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三杨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周从跃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乃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薛秀梅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沙荡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兴飞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范士国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高树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双坝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谢德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任桂方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正甫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杨广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佟洼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加洋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李树元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郭连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石玉中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夏圩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邢广祥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洪桂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钱国志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美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靳梅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姚树民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梅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万维照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树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新渡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周其建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朱士军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东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徐建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开国兵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素珍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催保才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朱兆雨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蒋梅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新桥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翠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朱集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朱亚州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闫国兵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素华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淮涟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董保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董应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夏巧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成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史剑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国美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何冬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三杨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卢菊田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沙荡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蔡彩霞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双坝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卢学权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志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吕爱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卢白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玉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月清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彭玉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巫秀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广洪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怀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佟洼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翠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夏善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玉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徐建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夏善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夏圩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利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高素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夏兰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姚卫中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新渡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陶玉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五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薛素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徐永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华卫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夏美云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绍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积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玉兰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集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海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范春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朝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加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翠萍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古清口街道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7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草庙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刘翠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袁秀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学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徐翠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业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干庄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蒋桂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徐素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金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中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万翠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干国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桂塘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范中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干国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孙玉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程学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建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姜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许国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茂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银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成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方少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辣树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徐贻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赵延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李庄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罗学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徐建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韩恒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王仕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桂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成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农科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王翠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理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秀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梅金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范玉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袁彩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黄国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韩秀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双庄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顾银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维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玉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皮桂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王振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袁北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肖玉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吴洪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洪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龚长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益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袁东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赵素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左克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翠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建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学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陶素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韩守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友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尹开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袁集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周玉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尹开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王翠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桂塘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秀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其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辣树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翠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卢道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干恩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立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李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肖翠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少兵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农科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月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左树国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双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中伦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翠银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吉永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尊兰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王家营街道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5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淮闸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黄小中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马翠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志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沈国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吴巧英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其育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夏月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熊传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叶美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毛从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凤保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刘中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程佩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宗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伯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严秀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桂芳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祁国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沈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仰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叶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桂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学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家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沈小芹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蔡国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杜新图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锦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双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文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夏云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丁中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桂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正洲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干桂珍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王素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杨庄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干建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元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腾正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杜美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洪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传林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芦翠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宝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汤晓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浦洪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干素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军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周继宝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越河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玲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从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吴晓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际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载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沈渡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何玉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美荣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汪林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爱松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林成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双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陆冬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文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士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杨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美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素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马友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月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仲海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长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越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石美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汤成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唐爱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宝中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尚永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张树红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长江路街道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6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崔庄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徐桂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翠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果林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李立国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陈建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桂香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杨士成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三朱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袁树喜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严万霞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郁建新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桂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庄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朱玉白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尹希军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徐梅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延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杨井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李忠宝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侯金兰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崔玉珍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肖继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素芹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汪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慧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营西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林永干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祁玉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顾秀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长安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杜希林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浩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朱桂珍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秀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左庄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中荣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葛跃玲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正来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学志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果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村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松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于桂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庄玉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素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三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村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雪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时立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利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业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山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景陆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村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徐玉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秀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曹建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戎建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海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村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陆素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姜明青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美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立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马乃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徐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玲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郑家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吴秀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营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村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步举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玉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步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从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长安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建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高宽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左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村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爱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吴东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绍永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赵海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羿良平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家堰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82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分洪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左玉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太俊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玉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高堰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兆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长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玉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高传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金长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正艳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沙金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侯井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殿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陆玉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正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强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红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建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沟北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素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赵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翠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立永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高友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玉龙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兰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胡广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翠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华其海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韩桥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顾文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胡克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葛建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河头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养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振兵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印建康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红星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葛建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洪湖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焕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嵇正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二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华洪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桂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中年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绪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效兵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毛彩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杜洪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黄桂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吴秀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滨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罗前青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管守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街西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丁汝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钱万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全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维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兆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许翠珍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丁长松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冯连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老场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素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金绍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吴玉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成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秀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良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庆丰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以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国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胡秀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鲍国兵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令保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立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二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房秀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沙河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德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志闯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韦从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朝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卢道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得冲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倪前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春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十堡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季长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仲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前太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顾正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素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胡学珍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彭士成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广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羿荣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为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正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天河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金绍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立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顾兆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立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登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林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汪场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长凤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恒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正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金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何桂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同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小滩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蔡维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毕传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成龙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付广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洪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梁开平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一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兴旺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许祥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沿湖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桂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马乃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秀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兰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狄永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叶风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熊化楼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高桂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建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郑发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华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桂花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徐守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史继香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兆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兰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学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万金兰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赵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村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倪金礼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传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郑后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一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玉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于加付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前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素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隽祖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朱兰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许正权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蔡立平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戴兆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沈振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玉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郑秀梅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分洪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修银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沟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龚金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金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金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亭堂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立华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韩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敏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学香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河头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翁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红星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应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街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翠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华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方永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少廷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老场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军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加宽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庆丰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韩秀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马玉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沙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建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林映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增梅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十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前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海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必俊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发德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友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田林德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吴玉方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天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严桂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汪场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春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小滩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洪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素连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沿湖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苏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赵集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业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玉俊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郑二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桂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陈集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3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蚕桑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翠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文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葛金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翠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郭怀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史朝安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刘正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彩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龙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忠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志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于昌怀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陈集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绍可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房学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祁素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玉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素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金国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宋善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罗顺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钱翠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绪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任玉琴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王金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其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葛银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彭正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万洪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高成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方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连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包义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素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果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卜玉俊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彦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葛文中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琼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文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绪荣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杨广中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发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合心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肖端中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谢庆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成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柏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兆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国玉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肖端雨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学琴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淮丰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元忠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福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有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相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冯秀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林圩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家高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雨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兴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正高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马德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梅畅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金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冯其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冯其忠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蔡同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葛志国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乔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董正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叶士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继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友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姚翠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贾廷高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王效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素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中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兴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玉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寿塘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葛秀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夏少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正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亚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素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史继怀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张龙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夏少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跃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双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红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立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褚桂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桂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桂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贺桂花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臧永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同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屠彦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翠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可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韩建亚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梅花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时吉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金秀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高玉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玉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头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石伟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太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砚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玉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浩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砚杉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李炳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齐志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砚文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小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中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侍正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万秀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史国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桂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绍兵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管爱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加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谢锦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金荣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国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温南花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刘玉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唐为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锦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窑厂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马文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云宝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葛电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渔塘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桂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长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石加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殷其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德洪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多杰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张胜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兰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在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体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张周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何永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仁国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镇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怀举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龚开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庄越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树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启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彩云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朱效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玉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史悦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华秀兰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镇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万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桂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廷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秀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以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荣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竹园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建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裴友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正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史正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荣花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谷士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任金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素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肖广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其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素兰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尹立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华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尔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可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云跃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陈集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正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石维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高成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高福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戴永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果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欢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合心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邱立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淮丰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冯秀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钱美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林圩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素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梅畅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兴德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毛春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罗来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乔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寿塘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祥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谢加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双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业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曾其荣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头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齐秀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爱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凤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韦永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金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小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戈国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邱志敏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许兆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学田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贾美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渔塘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立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风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镇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礼银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正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竹园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绪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林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尤传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正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何昌兰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马头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6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码头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秦秀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堡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金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卜玉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秀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纪守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卜玉高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效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城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戈学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乃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焦翠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玉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维全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孝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宋学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城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桂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同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豆办集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中俊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玉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于翠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河滩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顾中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翠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凤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家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汤书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理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淮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礼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许玉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邵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黄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吉长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彩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玉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旧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绍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郑玉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洪建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洪建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兆友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邓永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素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李庵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何永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翠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寿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马明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利民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戈耀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绪高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罗福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如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梅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其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陈金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荣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同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步友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龚翠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凌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素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开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凌风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秀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玉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完树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殷翠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谢余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更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毛湖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谢翠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玉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浦玉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三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丽荣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庆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席玉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如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俞安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谢月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刘为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三园村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焦洪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宜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方正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高学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其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翠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董启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双闸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翠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玉良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锦荣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桂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名德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玉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丁桂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井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泗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汪永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卜桂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卜贤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太山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冯飞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学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立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正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文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士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王井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国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叶建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高树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素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陶闸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祖伦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从文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成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正鹏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立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素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蒋玉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孝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颜秀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桂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国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玉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干国良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i w:val="false"/>
          <w:iCs w:val="false"/>
          <w:sz w:val="30"/>
          <w:szCs w:val="30"/>
        </w:rPr>
        <w:t>周心梅</w:t>
      </w:r>
      <w:r>
        <w:rPr>
          <w:rFonts w:ascii="仿宋" w:hAnsi="仿宋" w:cs="仿宋" w:eastAsia="仿宋"/>
          <w:b w:val="false"/>
          <w:bCs/>
          <w:i w:val="false"/>
          <w:i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董霞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头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少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凤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红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乔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邵素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建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罗玉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吴城社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连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翠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太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蔡登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素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赵学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春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翠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方金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蔡为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顾永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万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夏家湖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陆素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祖广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太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凤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夏玉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文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庄国友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戴文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新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新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桂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翠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发武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巧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卜贤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吴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鑫联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行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锦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绍翠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启录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史广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风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韩立付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唐士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滕翠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则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夏素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中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相金怀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俊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万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金正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锦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尚学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许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高贵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玉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桂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长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缪长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陆翠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史广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玉坝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翠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玉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书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桂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金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广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陈以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董桂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张庄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沙宝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广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桂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马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郑台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宋玉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立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顾文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汪兆法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树鸾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春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许桂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保全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耀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玉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国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周玉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戴洪儒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马学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仲弓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金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汪家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良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桂中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宝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韩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戴永英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堡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业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城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翠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卢建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建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池爱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国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城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潘其俊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豆办集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成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河滩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小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洪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黄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桂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静宇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旧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祁玉俊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利民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志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凌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江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延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码头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三园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成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泗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洪国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太山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金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朝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金海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陶闸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万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头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许金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鑫联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印文凤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许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缪长元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玉坝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永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张庄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继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郑台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郑会领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淮高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4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代河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任苏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华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洪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洪涯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方秀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袁建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健康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叶国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金星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毛广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士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文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孙圩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孙圩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荣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新桥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玉尧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跃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郑慧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姜艮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载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集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锦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俊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秀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步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万伯华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玉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郑湾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亚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郑后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郑厚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义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以凤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大福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姚朱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陈美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成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濮树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杨树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树珍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耿建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章正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徐云霞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大西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建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隽志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丁中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吴延龙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大兴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金华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陈言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顾庄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姜福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顾翠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玉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翠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红旗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海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秀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军田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韩建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章银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方月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玉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联旺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以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文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沈金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海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广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树平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顾士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玉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陆玉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杨月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德兵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刘河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桂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展金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秀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姜从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河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梅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载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载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黄延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丁春霞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赵萍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建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士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正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尧青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尹慧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十里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马素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翠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马承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陈云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家宽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新河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朝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永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兆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兆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其芬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杨建飞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宝琴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鑫园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立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石明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袁庄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凤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兴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玉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中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石殿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安庄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振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韩建巧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高荡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葛万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乔亚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素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素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赵海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开庄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纪付中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德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尚其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练湖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郭兰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胡学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文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宋海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两淮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文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洪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文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桃田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袁文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沈寿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报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秀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谷永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玉成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积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团结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何素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尹传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俊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新兴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茂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立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孟翠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兴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秀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代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陆卫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中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洪涯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翟洪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费秀香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健康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载月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叶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金星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毛学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玉尧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郑德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郑湾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洪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大福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雪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红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素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大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刘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成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十里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素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义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凤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月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鑫园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仪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金海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安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玉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桂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文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崔秀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唐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霞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高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唐从礼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其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练湖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姜艳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两淮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石树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桃田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正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尹跃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王兴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威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厉开荣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海霞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肖荡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从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新兴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郭其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罗秀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长兴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席红卫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解玉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马正宇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丁集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5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大树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正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郭乃国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玉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苏玉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丁集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左秀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狄开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明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狄凤银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永书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何加德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丁金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胡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学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顾中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何家文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花园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素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同高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涧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道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曹乃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金雨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延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浪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倪际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绪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劳动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胡正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长海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于风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老郑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士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郑连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戴其道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郑中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苏丙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玲芳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孟善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其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俞道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兴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刘洼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文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井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巧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民强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玉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永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如翠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纪长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秀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纪中林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丁翠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永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承专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素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厚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虎文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周立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蔡永玲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娘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风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钱永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翠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恒高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杜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群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农庄村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岳正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安中兵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何加礼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潘谈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卢振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桂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沈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谈月顶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红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七一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齐玉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素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陆文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翠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安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双农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华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范玉全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石桂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姜桂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桃园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潘业飞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五里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明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 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长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曹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文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戴家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西站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维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培艮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秀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道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兆玲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王前兵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镇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隽成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 燕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洪长海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玉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镇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黄素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宗楼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延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姜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玉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钱士中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支秀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石红文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尹国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魏美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兆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钱玉华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胡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何延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于金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玉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正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晓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花园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蒋月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宋翠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劳动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家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老郑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爱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民强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纪家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郭士付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农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顾明海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汤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琴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双农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中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西站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爱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镇北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洪长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宗楼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祖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石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勇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刘老庄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9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对口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叶绍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秀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孙立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叶绍胜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古西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吴文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开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彭红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钱章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翠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古寨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张建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程海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红星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李玉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改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万连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其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蔡翠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后河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吴 玲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夹树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马秀玲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姜庄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金桂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余久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美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国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其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徐秀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刘老庄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王 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绍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刘皮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张乃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海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南营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吉守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赵建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蒋翠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建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郭业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双庄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陆素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谈延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沈桂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海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徐书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同心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朱一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朱顶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正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前楼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新公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杨学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孙海霞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银猫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周玉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郑河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刘梦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周玉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朱从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顾彩林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种猪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徐苏云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对口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士海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古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袁海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古寨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严 成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红星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延能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夹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树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陆治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姜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其林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宝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九房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陆从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刘皮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其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成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南营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红伟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双庄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陈延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同心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兰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新公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天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郑河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梦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朱  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吉步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玉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涂宏芹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徐溜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9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创业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王正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吴翠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于树龙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戴梨园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蒋宗青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庄桂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戴杰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戴玉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合兴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皮桂荣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国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江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永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卢德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洪北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朱成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金宗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孙保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蒋渡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刘绪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蒋少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蒋其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蒋其标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金城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方伟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蒋宝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金明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朱彩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蒋伟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宗林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丁长忠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跨洪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孙秀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吴以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姚士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民主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朱士勤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三王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张玉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何加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滑晓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翠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汪厚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广银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韦国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丁翠云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沈圩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高桂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乐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杜业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宋集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杨怀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高建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金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加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戴加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如兰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吴洪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严素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玉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杨刚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岳林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祖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同丰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刘振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孙绍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徐加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徐元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韩建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绪虎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刘从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高从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吴江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韩秀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江春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建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华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杨翠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月香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刘成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韩以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邱风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吴立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于以明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晓林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新和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苏兰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贺加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玉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新园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汪玉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修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汤文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戴兴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翠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家怀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刘中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义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彦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漆苏荣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姚士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绪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兴旺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寇云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沈玉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树松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徐溜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丁秀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海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吴礼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沈要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贵州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张庄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史玉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徐海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魏秀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长庄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漆贯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谷中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徐秀梅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朱庄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王开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蒋桂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孙凤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修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宋开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修淮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姚素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德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沈玉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费玉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苗井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勇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戴梨园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徐加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春林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兴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朱红梅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洪北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李金平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跨洪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沈如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井昌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汤集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邢宗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高文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丰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新园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漆林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益和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徐溜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徐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柱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渔沟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34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包圩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蒋玉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蒋翠兰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会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纪春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蒋正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包义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程圩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兆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孙海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克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杨秀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正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程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冲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董巷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芦思兰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金开文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马新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韩圩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昌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胡孝德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李继艮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韩荣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赵桂兰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加久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韩成文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赵月霞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徐祥彪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何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陈美林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何立权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恒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淮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彪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蒋桥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朱四彩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蒋永怀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金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永保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永红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孙润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黎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史桂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高业贵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卢巧荣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史家清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学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金平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杜翠珍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学文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卢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郑以军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万家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民主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卜维康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谷翠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杜云凡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兴广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成业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杨礼成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裘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传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郑高祥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蔡素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葛翠荣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郑林祥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韩成玉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蒋玉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三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教所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华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谢维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荣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蒋同必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自尧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翠红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自利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唐业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陈美荣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自龙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久成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华林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强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殿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陶营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徐正洪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姜田标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孙亚丽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仲崇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汪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杨海琴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集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余凤琴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程杜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西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倪雪梅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云友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云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金锁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新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正梅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新园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ab/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洪海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包中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唐玉红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季桂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立胜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陈素珍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自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素梅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朱翠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兴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葛才凤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葛美林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李光能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徐赵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新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张安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陈文柱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赵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王绍军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吴丙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杨庙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左翠林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晓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华张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汪永中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渔沟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季竹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胡正连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鞠家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荣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振兴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村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包玉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刘桂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徐加良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丁翠玲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何庄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王先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淮河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洪玉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淮西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葛聪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卢华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陆久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民主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成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厂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李有宝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家生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三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春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葛以勤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陶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罗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郑士荣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赵玉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徐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其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兴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包立山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曹金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包建怀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吴巧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包海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兴渔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丁海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杨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村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杨维学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树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4</w:t>
      </w:r>
      <w:r>
        <w:rPr>
          <w:rFonts w:ascii="黑体" w:hAnsi="黑体" w:cs="黑体" w:eastAsia="黑体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省农村部分计划生育家庭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高尚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俞学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蒋集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蒋喜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陈运早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克俊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张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武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刘加荣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徐家萍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蔡永成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陈云胜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徐翠芳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颜茂青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束明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梨园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朱友林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何春楼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张荷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盟村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张素香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渠北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秀平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坝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付文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赵光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戴正浪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兰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曾大勤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戴正保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刘同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岔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俞翠芳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梁正荣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杨太立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张福英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董玉勤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张成垂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席金平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孙开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姚国平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吴云霞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李文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赵翠兰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沈正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杨巧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树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何正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马春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王翠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树西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刘正东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门闸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刘大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汪洼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赵成芳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新星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长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胡荣良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跃进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郭玉华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董正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张桥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王际军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王尊清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孙云兰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杨风法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丁春莲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刘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荣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周集村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席德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屈保五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勇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汪厚凤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张柱华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永林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孙玉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王玉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张成朋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农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-5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周岁独生女父母奖励扶助对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梨园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朱长坤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盟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姚元秀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渠北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陈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三坝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姚红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万水英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张桥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陆彩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卫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际西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周集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王学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蔡加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6:00Z</dcterms:created>
  <dc:creator>微软用户</dc:creator>
  <dc:description/>
  <dc:language>en-US</dc:language>
  <cp:lastModifiedBy>小丑鱼</cp:lastModifiedBy>
  <cp:lastPrinted>2011-03-17T14:38:00Z</cp:lastPrinted>
  <dcterms:modified xsi:type="dcterms:W3CDTF">2022-03-01T07:55:19Z</dcterms:modified>
  <cp:revision>32</cp:revision>
  <dc:subject/>
  <dc:title>关于对2011年度省、市奖励扶助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05690EF154D96A0B1364F46B3F8B0</vt:lpwstr>
  </property>
  <property fmtid="{D5CDD505-2E9C-101B-9397-08002B2CF9AE}" pid="3" name="KSOProductBuildVer">
    <vt:lpwstr>2052-11.1.0.11294</vt:lpwstr>
  </property>
</Properties>
</file>