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Times New Roman" w:hAnsi="Times New Roman" w:eastAsia="方正小标宋_GBK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ind w:firstLine="440"/>
        <w:jc w:val="center"/>
        <w:textAlignment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淮安园兴投资有限公司</w:t>
      </w:r>
      <w:r>
        <w:rPr>
          <w:rFonts w:eastAsia="方正小标宋_GBK" w:cs="Times New Roman" w:ascii="Times New Roman" w:hAnsi="Times New Roman"/>
          <w:b/>
          <w:bCs/>
          <w:color w:val="000000"/>
          <w:kern w:val="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b/>
          <w:bCs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年公开招聘岗位表</w:t>
      </w:r>
    </w:p>
    <w:p>
      <w:pPr>
        <w:pStyle w:val="Normal"/>
        <w:widowControl/>
        <w:ind w:firstLine="720"/>
        <w:jc w:val="left"/>
        <w:textAlignment w:val="center"/>
        <w:rPr>
          <w:rFonts w:ascii="Times New Roman" w:hAnsi="Times New Roman" w:eastAsia="方正小标宋_GBK" w:cs="Times New Roman"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24"/>
          <w:szCs w:val="24"/>
          <w:lang w:val="en-US" w:eastAsia="zh-CN"/>
        </w:rPr>
        <w:t>附件</w:t>
      </w:r>
      <w:r>
        <w:rPr>
          <w:rFonts w:eastAsia="方正小标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eastAsia="方正小标宋_GBK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方正小标宋_GBK" w:cs="Times New Roman" w:ascii="Times New Roman" w:hAnsi="Times New Roman"/>
          <w:color w:val="000000"/>
          <w:kern w:val="0"/>
          <w:sz w:val="40"/>
          <w:szCs w:val="40"/>
          <w:lang w:val="en-US" w:eastAsia="zh-CN"/>
        </w:rPr>
        <w:t xml:space="preserve">       </w:t>
      </w:r>
    </w:p>
    <w:p>
      <w:pPr>
        <w:pStyle w:val="Normal"/>
        <w:rPr>
          <w:rFonts w:ascii="Times New Roman" w:hAnsi="Times New Roman" w:eastAsia="方正小标宋_GBK" w:cs="Times New Roman"/>
          <w:color w:val="000000"/>
          <w:kern w:val="0"/>
          <w:sz w:val="40"/>
          <w:szCs w:val="40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067040" cy="2655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7040" cy="265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46"/>
                              <w:gridCol w:w="900"/>
                              <w:gridCol w:w="765"/>
                              <w:gridCol w:w="615"/>
                              <w:gridCol w:w="750"/>
                              <w:gridCol w:w="750"/>
                              <w:gridCol w:w="630"/>
                              <w:gridCol w:w="590"/>
                              <w:gridCol w:w="3513"/>
                              <w:gridCol w:w="3045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开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比例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工作职责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其他资质条件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财务管理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财务工作人员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财务财会类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科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取得相应学位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做好财务部各项业务衔接，配合调度工作，协助完成重点业务岗位工作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；完成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公司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交办的其他工作。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岁以下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财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级及以上职称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以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财务工作经历，其中具有财务管理工作经历不少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2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融资管理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融资工作人员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经济类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财务财会类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科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取得相应学位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负责办理融资业务；负责融资渠道的维护与拓展；完成个人融资任务；完成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公司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交办的其他工作。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岁以下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适应经常性出差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2pt;height:209.1pt;mso-wrap-distance-left:9pt;mso-wrap-distance-right:9pt;mso-wrap-distance-top:0pt;mso-wrap-distance-bottom:0pt;margin-top:0.05pt;mso-position-vertical-relative:text;margin-left:31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46"/>
                        <w:gridCol w:w="900"/>
                        <w:gridCol w:w="765"/>
                        <w:gridCol w:w="615"/>
                        <w:gridCol w:w="750"/>
                        <w:gridCol w:w="750"/>
                        <w:gridCol w:w="630"/>
                        <w:gridCol w:w="590"/>
                        <w:gridCol w:w="3513"/>
                        <w:gridCol w:w="3045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开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比例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工作职责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其他资质条件要求</w:t>
                            </w:r>
                          </w:p>
                        </w:tc>
                      </w:tr>
                      <w:tr>
                        <w:trPr>
                          <w:trHeight w:val="1613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财务管理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财务工作人员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财务财会类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本科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取得相应学位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做好财务部各项业务衔接，配合调度工作，协助完成重点业务岗位工作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；完成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公司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交办的其他工作。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龄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周岁以下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具有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财务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中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级及以上职称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具有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以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财务工作经历，其中具有财务管理工作经历不少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年。</w:t>
                            </w:r>
                          </w:p>
                        </w:tc>
                      </w:tr>
                      <w:tr>
                        <w:trPr>
                          <w:trHeight w:val="1822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融资管理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融资工作人员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经济类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财务财会类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本科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取得相应学位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负责办理融资业务；负责融资渠道的维护与拓展；完成个人融资任务；完成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公司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交办的其他工作。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龄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周岁以下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适应经常性出差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07:00Z</dcterms:created>
  <dc:creator>Administrator</dc:creator>
  <dc:description/>
  <dc:language>en-US</dc:language>
  <cp:lastModifiedBy>阳光之下</cp:lastModifiedBy>
  <cp:lastPrinted>2022-03-25T09:00:00Z</cp:lastPrinted>
  <dcterms:modified xsi:type="dcterms:W3CDTF">2022-04-09T01:0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30C8FB4D14E80A6D4E588A92FDC25</vt:lpwstr>
  </property>
  <property fmtid="{D5CDD505-2E9C-101B-9397-08002B2CF9AE}" pid="3" name="KSOProductBuildVer">
    <vt:lpwstr>2052-11.1.0.11566</vt:lpwstr>
  </property>
  <property fmtid="{D5CDD505-2E9C-101B-9397-08002B2CF9AE}" pid="4" name="KSOSaveFontToCloudKey">
    <vt:lpwstr>614013277_btnclosed</vt:lpwstr>
  </property>
</Properties>
</file>