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7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562"/>
        <w:gridCol w:w="475"/>
      </w:tblGrid>
      <w:tr>
        <w:trPr>
          <w:trHeight w:val="280" w:hRule="atLeast"/>
        </w:trPr>
        <w:tc>
          <w:tcPr>
            <w:tcW w:w="8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方正仿宋简体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检对象名录</w:t>
            </w:r>
          </w:p>
          <w:tbl>
            <w:tblPr>
              <w:tblW w:w="5139" w:type="dxa"/>
              <w:jc w:val="left"/>
              <w:tblInd w:w="-10" w:type="dxa"/>
              <w:tblLayout w:type="fixed"/>
              <w:tblCellMar>
                <w:top w:w="10" w:type="dxa"/>
                <w:left w:w="10" w:type="dxa"/>
                <w:bottom w:w="0" w:type="dxa"/>
                <w:right w:w="10" w:type="dxa"/>
              </w:tblCellMar>
            </w:tblPr>
            <w:tblGrid>
              <w:gridCol w:w="3720"/>
              <w:gridCol w:w="1419"/>
            </w:tblGrid>
            <w:tr>
              <w:trPr>
                <w:trHeight w:val="90" w:hRule="atLeast"/>
              </w:trPr>
              <w:tc>
                <w:tcPr>
                  <w:tcW w:w="37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Arial" w:hAnsi="Arial" w:eastAsia="宋体" w:cs="Arial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tbl>
                  <w:tblPr>
                    <w:tblW w:w="5646" w:type="dxa"/>
                    <w:jc w:val="left"/>
                    <w:tblInd w:w="9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2"/>
                    <w:gridCol w:w="80"/>
                    <w:gridCol w:w="4924"/>
                  </w:tblGrid>
                  <w:tr>
                    <w:trPr>
                      <w:trHeight w:val="28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iCs w:val="false"/>
                            <w:color w:val="000000"/>
                            <w:kern w:val="0"/>
                            <w:sz w:val="22"/>
                            <w:szCs w:val="22"/>
                            <w:u w:val="none"/>
                            <w:lang w:val="en-US" w:eastAsia="zh-CN" w:bidi="ar"/>
                          </w:rPr>
                          <w:t>单位名称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伟丰建材有限公司南陈集分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青松药业销售有限公司凤凰城药房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瑞丰鞋业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大浦广告传媒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5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宏茂建筑劳务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肛美医疗科技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瑞丰金属回收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耀华机械制造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9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金梁建筑机械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0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联众房地产开发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1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本旺商贸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2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淮阴医院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通连运输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4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一统天下餐饮企业管理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5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凯驰（淮安）物流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6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苏多乐热能设备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7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伟宝建材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8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玺晟房产代理服务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9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顺伟源建材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0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盛茂花肥花药生物科技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1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小犇信息科技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2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轩淼装饰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3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健肠健康服务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4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新世纪医药连锁有限公司淮阴区康民堂药房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5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苏川嘉水务科技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6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中大铁路运输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7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苏长淮实业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8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歌瑞斯服饰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9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富源包装材料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0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福施特包装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1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常胜新锐电气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2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上海明匠智能系统淮安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3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固和新型建材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4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苏胜克机电科技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5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苏禧润奥丽特置业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6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上海科达汽车销售服务淮安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7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苏盛源金属制品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8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力信液压机械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9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淮阴自来水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0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金运河典当有限责任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1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林扬纸业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2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华威传动机械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3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耀杰建筑装饰工程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4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金业来服饰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5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恩诺建设工程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6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苏淮沐建设工程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7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淮大木业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8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顺鼎特食品商贸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9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悦童艺术培训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50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洁泉生物科技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51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昂帅工贸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52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苏迈尔汽车零部件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53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旺达装饰工程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54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明丽新材料科技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55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绒绒兔商贸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56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苏大阳文化传播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57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晨邦易机电设备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58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顺华广告传媒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59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贝爱母健康管理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0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卡特里磐特电子商务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1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网众多媒体工程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2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苏正诚文化科技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3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广城（淮安）房地产开发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4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苏宝贯建设工程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5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中意物资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6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三江运输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7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绪耀保温工程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8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胜源液压科技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9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苏嘉亮电子科技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0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淮阴吕芳医院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1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淮阴区康健大药房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2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苏舜天元泰汽车销售服务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3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苏天欣源工贸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4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泽昌食品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5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米格建筑装饰工程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6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益健医疗器械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7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苏龙腾电力工器具质量检测有限公司淮阴分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8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楚客服饰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9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垣宝装饰科技（江苏）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0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苏博尔奥生物科技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1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兴国安装工程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2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教育食品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3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大福生物饵料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4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新研仪器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5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苏德瑞加数控机床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6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宁希宝商贸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7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禹尧建材发展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8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辰晋汽车服务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9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同尊信息技术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90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酷品网络科技（淮安）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91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楚轩商贸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92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苏楚源运输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93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旭驰装饰工程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94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苏边腾科技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95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苏中立方实业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96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苏俊宇服装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97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淮阴区井华木材加工厂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98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艺尊轩建材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99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祥润五金制品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00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幸福城投资管理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01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人从众商贸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02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瑞盛天易商贸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03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淮阴仁德医院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04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师缘驾驶员培训学校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05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中能环光伏电力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06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苏华运置业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07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艺菲文化传媒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08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苏卡哇伊软件科技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09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辛宇弘医疗科技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10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淮汇园林绿化工程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11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成宇商贸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12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博宁商贸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13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自贡市英祥物业管理有限公司淮安分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14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诺凡教育科技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15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华昱展览装潢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16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苏恩耐斯特科技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17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博杰商贸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18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亮剑广告传媒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19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远中科技（江苏）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20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大德传媒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21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苏药管家医药管理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22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丽佳宝服饰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23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淮阴园林建设工程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24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苏卧尔康家居用品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25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欧硕建材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26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海富信息科技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27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苏水晶石文化传播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28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鑫渡建筑工程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29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富东弘科技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0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程鸿酒店管理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1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新梦想电子商务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2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嘉洋幼儿园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3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奥迪斯生物科技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4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锦荣装饰工程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5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格瑞设备清洗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6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利佳服饰发展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7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中亿建设工程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8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欧宇机电工程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9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淮阴区绿维米厂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40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友朋再生资源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41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淮阴区立荣元明粉加工厂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42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久盛办公用品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43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苏信松电气制造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44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淮阴区运南水运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45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豪扬建筑防水工程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46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杞鸿建材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47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群婴会母婴用品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48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林然餐饮服务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49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网博市场管理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50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众邦医疗器械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51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苏格新营销策划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52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苏鼎沣源包装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53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苏淮瑞自动化科技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54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港城工贸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55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苏屹舜科技发展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56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蓝鲸云财务咨询服务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57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苏欧宁建筑劳务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58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精品锐教育投资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59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宏安物业管理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60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瑞友科技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61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龙浩设备安装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62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德力农业机械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63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恒盛装饰工程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64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军骉起重吊装搬运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65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润伟粮油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66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恒和企业管理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67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苏久禾润工程技术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68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亿卡通网络科技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69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彩墨艺术培训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70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艺行文化传媒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71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丰通快运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72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今元会计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73</w:t>
                        </w:r>
                      </w:p>
                    </w:tc>
                    <w:tc>
                      <w:tcPr>
                        <w:tcW w:w="4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中哲制衣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74</w:t>
                        </w:r>
                      </w:p>
                    </w:tc>
                    <w:tc>
                      <w:tcPr>
                        <w:tcW w:w="500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石榴物业服务集团有限公司淮安分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75</w:t>
                        </w:r>
                      </w:p>
                    </w:tc>
                    <w:tc>
                      <w:tcPr>
                        <w:tcW w:w="500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通联置业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76</w:t>
                        </w:r>
                      </w:p>
                    </w:tc>
                    <w:tc>
                      <w:tcPr>
                        <w:tcW w:w="500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苏亚新建设工程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77</w:t>
                        </w:r>
                      </w:p>
                    </w:tc>
                    <w:tc>
                      <w:tcPr>
                        <w:tcW w:w="500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雨露房地产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78</w:t>
                        </w:r>
                      </w:p>
                    </w:tc>
                    <w:tc>
                      <w:tcPr>
                        <w:tcW w:w="500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鹏立劳务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79</w:t>
                        </w:r>
                      </w:p>
                    </w:tc>
                    <w:tc>
                      <w:tcPr>
                        <w:tcW w:w="500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苏曼好家生态物业服务有限责任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80</w:t>
                        </w:r>
                      </w:p>
                    </w:tc>
                    <w:tc>
                      <w:tcPr>
                        <w:tcW w:w="500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九缘琴企业管理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81</w:t>
                        </w:r>
                      </w:p>
                    </w:tc>
                    <w:tc>
                      <w:tcPr>
                        <w:tcW w:w="500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尚诚教育培训中心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82</w:t>
                        </w:r>
                      </w:p>
                    </w:tc>
                    <w:tc>
                      <w:tcPr>
                        <w:tcW w:w="500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乐旅汽车用品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83</w:t>
                        </w:r>
                      </w:p>
                    </w:tc>
                    <w:tc>
                      <w:tcPr>
                        <w:tcW w:w="500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富腾农业科技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84</w:t>
                        </w:r>
                      </w:p>
                    </w:tc>
                    <w:tc>
                      <w:tcPr>
                        <w:tcW w:w="500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远融置业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85</w:t>
                        </w:r>
                      </w:p>
                    </w:tc>
                    <w:tc>
                      <w:tcPr>
                        <w:tcW w:w="500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利华印刷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86</w:t>
                        </w:r>
                      </w:p>
                    </w:tc>
                    <w:tc>
                      <w:tcPr>
                        <w:tcW w:w="500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国际汽车城机动车检测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87</w:t>
                        </w:r>
                      </w:p>
                    </w:tc>
                    <w:tc>
                      <w:tcPr>
                        <w:tcW w:w="500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苏本如实业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88</w:t>
                        </w:r>
                      </w:p>
                    </w:tc>
                    <w:tc>
                      <w:tcPr>
                        <w:tcW w:w="500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凯帝尔机械制造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89</w:t>
                        </w:r>
                      </w:p>
                    </w:tc>
                    <w:tc>
                      <w:tcPr>
                        <w:tcW w:w="500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威尔博服饰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90</w:t>
                        </w:r>
                      </w:p>
                    </w:tc>
                    <w:tc>
                      <w:tcPr>
                        <w:tcW w:w="500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苏亿宇电气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91</w:t>
                        </w:r>
                      </w:p>
                    </w:tc>
                    <w:tc>
                      <w:tcPr>
                        <w:tcW w:w="500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广聚服务外包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92</w:t>
                        </w:r>
                      </w:p>
                    </w:tc>
                    <w:tc>
                      <w:tcPr>
                        <w:tcW w:w="500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淮阴交通投资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93</w:t>
                        </w:r>
                      </w:p>
                    </w:tc>
                    <w:tc>
                      <w:tcPr>
                        <w:tcW w:w="500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苏雷利塔建设工程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94</w:t>
                        </w:r>
                      </w:p>
                    </w:tc>
                    <w:tc>
                      <w:tcPr>
                        <w:tcW w:w="500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寻香记贸易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95</w:t>
                        </w:r>
                      </w:p>
                    </w:tc>
                    <w:tc>
                      <w:tcPr>
                        <w:tcW w:w="500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玖澜企业服务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96</w:t>
                        </w:r>
                      </w:p>
                    </w:tc>
                    <w:tc>
                      <w:tcPr>
                        <w:tcW w:w="500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旭泰装饰工程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97</w:t>
                        </w:r>
                      </w:p>
                    </w:tc>
                    <w:tc>
                      <w:tcPr>
                        <w:tcW w:w="500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江苏常北宸机械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98</w:t>
                        </w:r>
                      </w:p>
                    </w:tc>
                    <w:tc>
                      <w:tcPr>
                        <w:tcW w:w="500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市多宁新商贸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99</w:t>
                        </w:r>
                      </w:p>
                    </w:tc>
                    <w:tc>
                      <w:tcPr>
                        <w:tcW w:w="500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汇润运输有限公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00</w:t>
                        </w:r>
                      </w:p>
                    </w:tc>
                    <w:tc>
                      <w:tcPr>
                        <w:tcW w:w="500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淮安微酒城商贸有限公司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636" w:right="267" w:first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123" w:right="1800" w:gutter="0" w:header="0" w:top="1440" w:footer="992" w:bottom="1440"/>
      <w:pgNumType w:fmt="decimal"/>
      <w:cols w:num="2" w:equalWidth="false" w:sep="false">
        <w:col w:w="4617" w:space="424"/>
        <w:col w:w="394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0:31Z</dcterms:created>
  <dc:creator>123</dc:creator>
  <dc:description/>
  <dc:language>en-US</dc:language>
  <cp:lastModifiedBy>张善为</cp:lastModifiedBy>
  <dcterms:modified xsi:type="dcterms:W3CDTF">2022-06-17T02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3A3B97A9A40F3BCCA55E50582B154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