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淮阴区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度地质灾害防治方案》政策解读</w:t>
      </w:r>
    </w:p>
    <w:p>
      <w:pPr>
        <w:pStyle w:val="Style14"/>
        <w:keepNext w:val="false"/>
        <w:keepLines w:val="false"/>
        <w:widowControl/>
        <w:spacing w:lineRule="atLeast" w:line="450" w:before="210" w:after="210"/>
        <w:ind w:left="0" w:right="0" w:firstLine="420"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一、起草背景</w:t>
      </w:r>
    </w:p>
    <w:p>
      <w:pPr>
        <w:pStyle w:val="Style14"/>
        <w:keepNext w:val="false"/>
        <w:keepLines w:val="false"/>
        <w:widowControl/>
        <w:spacing w:lineRule="atLeast" w:line="450" w:before="210" w:after="210"/>
        <w:ind w:left="0" w:right="0" w:firstLine="420"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为深入学习习近平总书记、李克强总理关于防汛减灾重要指示批示精神，贯彻落实党中央、国务院和省委、省政府、市委、市政府地质灾害防治工作决策部署，切实做好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地质灾害防治工作，结合我区实际，制定《淮阴区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度地质灾害防治方案》（以下简称《防治方案》），以指导我区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地质灾害防治工作。</w:t>
      </w:r>
    </w:p>
    <w:p>
      <w:pPr>
        <w:pStyle w:val="Style14"/>
        <w:keepNext w:val="false"/>
        <w:keepLines w:val="false"/>
        <w:widowControl/>
        <w:spacing w:lineRule="atLeast" w:line="450" w:before="210" w:after="210"/>
        <w:ind w:left="0" w:right="0" w:firstLine="420"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二、编制依据</w:t>
      </w:r>
    </w:p>
    <w:p>
      <w:pPr>
        <w:pStyle w:val="Style14"/>
        <w:keepNext w:val="false"/>
        <w:keepLines w:val="false"/>
        <w:widowControl/>
        <w:spacing w:lineRule="atLeast" w:line="450" w:before="210" w:after="210"/>
        <w:ind w:left="0" w:right="0" w:firstLine="420"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根据《地质灾害防治条例》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国务院第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39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号令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江苏省自然资源厅关于印发《江苏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年度地质灾害防治方案》的通知（苏自然资发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17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等规定，结合我区地质灾害现状和年度降雨趋势预报，特制定本方案。</w:t>
      </w:r>
    </w:p>
    <w:p>
      <w:pPr>
        <w:pStyle w:val="Style14"/>
        <w:keepNext w:val="false"/>
        <w:keepLines w:val="false"/>
        <w:widowControl/>
        <w:spacing w:lineRule="atLeast" w:line="450" w:before="210" w:after="210"/>
        <w:ind w:left="0" w:right="0" w:firstLine="420"/>
        <w:jc w:val="left"/>
        <w:rPr>
          <w:rFonts w:ascii="Times New Roman" w:hAnsi="Times New Roman" w:eastAsia="方正仿宋_GBK" w:cs="Times New Roman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三、目标任务</w:t>
      </w:r>
    </w:p>
    <w:p>
      <w:pPr>
        <w:pStyle w:val="Style14"/>
        <w:keepNext w:val="false"/>
        <w:keepLines w:val="false"/>
        <w:widowControl/>
        <w:spacing w:lineRule="atLeast" w:line="450" w:before="210" w:after="210"/>
        <w:ind w:left="0" w:right="0" w:firstLine="420"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按照《防治方案》地质灾害趋势预测，将我区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地质灾害防治工作重点以及应对措施作出简要规划，使工作条理更清晰，工作目标更加明确，着力防范化解地质灾害风险，尽最大努力保障群众生命财产安全。</w:t>
      </w:r>
    </w:p>
    <w:p>
      <w:pPr>
        <w:pStyle w:val="Style14"/>
        <w:keepNext w:val="false"/>
        <w:keepLines w:val="false"/>
        <w:widowControl/>
        <w:spacing w:lineRule="atLeast" w:line="450" w:before="210" w:after="210"/>
        <w:ind w:left="0" w:right="0" w:firstLine="420"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四、主要内容</w:t>
      </w:r>
    </w:p>
    <w:p>
      <w:pPr>
        <w:pStyle w:val="Style14"/>
        <w:keepNext w:val="false"/>
        <w:keepLines w:val="false"/>
        <w:widowControl/>
        <w:spacing w:lineRule="atLeast" w:line="450" w:before="210" w:after="210"/>
        <w:ind w:left="0" w:right="0" w:firstLine="420"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《防治方案》主要包括我区地质环境和地灾防治概况、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度地质灾害防治重点、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度地质灾害防治保障措施等方面内容：</w:t>
      </w:r>
    </w:p>
    <w:p>
      <w:pPr>
        <w:pStyle w:val="Style14"/>
        <w:keepNext w:val="false"/>
        <w:keepLines w:val="false"/>
        <w:widowControl/>
        <w:spacing w:lineRule="atLeast" w:line="450" w:before="210" w:after="210"/>
        <w:ind w:left="0" w:right="0" w:firstLine="420"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（一）地质环境和防治概况。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《防治方案》阐述了我区地质构造特点、存在主要灾害的类型和防治概况：开采地下水引起的地面沉降、采盐引起的矿区沉陷、岩溶塌陷防治和特殊类岩土（软土、砂土）灾害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50" w:before="210" w:after="210"/>
        <w:ind w:left="0" w:right="0" w:firstLine="643"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（二）防治重点。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《防治方案》根据全区地质灾害的分布特征、工程活动影响和汛期强降雨过程易诱发地质灾害。特别是连续降雨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天以上或日降雨量超过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毫米，过程降雨量大于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毫米的时段及雨后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小时内，更应重点防范。主要灾种坍塌和重力滑坡。</w:t>
      </w:r>
    </w:p>
    <w:p>
      <w:pPr>
        <w:pStyle w:val="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（四）防治保障措施。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《防治方案》制定了地质灾害防治措施。</w:t>
      </w: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一是加强领导，落实责任。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级部门都要把地质灾害防治工作列入重要议事日程，建立完善镇（街道办）、村（居委会）逐级负责制，确保防治责任和措施层层落实到实处。</w:t>
      </w:r>
      <w:r>
        <w:rPr>
          <w:rFonts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二是</w:t>
      </w:r>
      <w:r>
        <w:rPr>
          <w:rFonts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切实做好地质灾害</w:t>
      </w:r>
      <w:r>
        <w:rPr>
          <w:rFonts w:cs="Times New Roman" w:eastAsia="Times New Roman"/>
          <w:b/>
          <w:bCs w:val="false"/>
          <w:kern w:val="0"/>
          <w:sz w:val="32"/>
          <w:szCs w:val="32"/>
          <w:lang w:val="en-US" w:eastAsia="zh-CN" w:bidi="ar-SA"/>
        </w:rPr>
        <w:t>“</w:t>
      </w:r>
      <w:r>
        <w:rPr>
          <w:rFonts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三查</w:t>
      </w:r>
      <w:r>
        <w:rPr>
          <w:rFonts w:cs="Times New Roman" w:eastAsia="Times New Roman"/>
          <w:b/>
          <w:bCs w:val="false"/>
          <w:kern w:val="0"/>
          <w:sz w:val="32"/>
          <w:szCs w:val="32"/>
          <w:lang w:val="en-US" w:eastAsia="zh-CN" w:bidi="ar-SA"/>
        </w:rPr>
        <w:t>”</w:t>
      </w:r>
      <w:r>
        <w:rPr>
          <w:rFonts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工作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统筹做好汛前排查、汛中巡查、汛后复查和新冠肺炎疫情常态化防控工作。</w:t>
      </w:r>
      <w:r>
        <w:rPr>
          <w:rFonts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是严格落实汛期值班和速报制度。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有地质灾害防治任务的镇和办事处要编制年度地质灾害防治方案，制定突发性地质灾害应急预案。严格值班值守，确保防灾信息畅通。</w:t>
      </w:r>
      <w:r>
        <w:rPr>
          <w:rFonts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四是</w:t>
      </w: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强化预警监测</w:t>
      </w:r>
      <w:r>
        <w:rPr>
          <w:rFonts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建立健全地质灾害预警预报系统、群测群防网络。</w:t>
      </w:r>
      <w:r>
        <w:rPr>
          <w:rFonts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是加大地质灾害防治工作管理力度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要严格依法管理，从源头上把好防御关，坚决杜绝人为活动引发地质灾害。</w:t>
      </w:r>
      <w:r>
        <w:rPr>
          <w:rFonts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  <w:lang w:val="en-US" w:eastAsia="zh-CN" w:bidi="ar-SA"/>
        </w:rPr>
        <w:t>是加强宣传教育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各镇、办事处和区有关部门要广泛宣传地质灾害防治法律、法规、政策和科学防范地质灾害的知识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提高防灾减灾意识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4:00Z</dcterms:created>
  <dc:creator>Administrator</dc:creator>
  <dc:description/>
  <dc:language>en-US</dc:language>
  <cp:lastModifiedBy>大饼果果子</cp:lastModifiedBy>
  <dcterms:modified xsi:type="dcterms:W3CDTF">2022-11-10T10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0702C244D46B6978D6AE4FC8E0C44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