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淮阴区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国民经济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社会发展统计公报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淮阴区统计局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国家统计局淮阴调查队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，全区人民在区委、区政府的正确领导下，积极应对复杂多变的经济新常态，解放思想、奋力拼搏，努力推动经济社会健康有序发展，国民经济运行总体良好，各项社会事业取得新的进步，为全面建成小康社会奠定了良好基础。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综合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初步核算，全年地区生产总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82.9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按可比价计算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分产业看，第一产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1.8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第二产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3.4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第三产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7.6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经济结构进一步优化，三次产业增加值比例由上年的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15.85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1.86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2.29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调整优化为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14.88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2.13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2.99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人均地区生产总值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61639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元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比上年增加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588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元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0" cy="401955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农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粮食种植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40.3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，比上年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0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；油料种植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7.7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，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6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；蔬菜种植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6.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，比去年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8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亩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粮食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4.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比上年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5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。其中，夏粮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6.6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增产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4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；秋粮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.9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增产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0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。全年油料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7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减产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肉类总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7.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比上年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，猪肉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.3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牛肉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与去年持平；羊肉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与去年持平；生猪年末存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1.0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头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33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生猪出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8.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头，比上年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39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禽蛋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6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比上年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15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水产品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4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.83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，养殖水产品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.6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木材产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7.8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立方米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7.6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新增有效灌溉面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12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公顷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三、工业和建筑业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全年工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4.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按可比价计算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。规上工业实现利润</w:t>
      </w:r>
      <w:r>
        <w:rPr>
          <w:rFonts w:eastAsia="仿宋_GB2312" w:ascii="仿宋_GB2312" w:hAnsi="仿宋_GB2312"/>
          <w:color w:val="000000"/>
          <w:kern w:val="0"/>
          <w:sz w:val="24"/>
          <w:szCs w:val="24"/>
          <w:lang w:val="en-US" w:eastAsia="zh-CN"/>
        </w:rPr>
        <w:t>81.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zh-CN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-2.5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05450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 xml:space="preserve">1  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工业产销总值及主要产品产量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6"/>
        <w:gridCol w:w="1059"/>
        <w:gridCol w:w="1161"/>
        <w:gridCol w:w="1377"/>
      </w:tblGrid>
      <w:tr>
        <w:trPr>
          <w:trHeight w:val="285" w:hRule="atLeast"/>
        </w:trPr>
        <w:tc>
          <w:tcPr>
            <w:tcW w:w="236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ab/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主要工业产品产量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比上年增长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377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2279</w:t>
            </w:r>
          </w:p>
        </w:tc>
        <w:tc>
          <w:tcPr>
            <w:tcW w:w="13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6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商品混凝土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430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288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1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96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44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13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无缝钢管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30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35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18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97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66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6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075.6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685.7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3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无纺布（无纺织物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92.8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91.3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5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造板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57.7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50.3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8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蚕丝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9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31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滚动轴承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套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2.72 </w:t>
            </w:r>
          </w:p>
        </w:tc>
      </w:tr>
      <w:tr>
        <w:trPr>
          <w:trHeight w:val="285" w:hRule="atLeas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电量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千瓦小时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88.7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4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80 </w:t>
            </w:r>
          </w:p>
        </w:tc>
      </w:tr>
      <w:tr>
        <w:trPr>
          <w:trHeight w:val="450" w:hRule="atLeast"/>
        </w:trPr>
        <w:tc>
          <w:tcPr>
            <w:tcW w:w="2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火力发电量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万千瓦小时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981.29</w:t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643.8</w:t>
            </w:r>
          </w:p>
        </w:tc>
        <w:tc>
          <w:tcPr>
            <w:tcW w:w="1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96 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2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20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年规模以上工业企业实现利润及其增长速度</w:t>
      </w:r>
    </w:p>
    <w:p>
      <w:pPr>
        <w:pStyle w:val="Normal"/>
        <w:autoSpaceDE w:val="false"/>
        <w:spacing w:lineRule="exact" w:line="400"/>
        <w:ind w:right="270" w:firstLine="420"/>
        <w:jc w:val="righ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单位：亿元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75"/>
        <w:gridCol w:w="1284"/>
      </w:tblGrid>
      <w:tr>
        <w:trPr>
          <w:trHeight w:val="23" w:hRule="atLeast"/>
        </w:trPr>
        <w:tc>
          <w:tcPr>
            <w:tcW w:w="23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指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利润总额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val="zh-CN"/>
              </w:rPr>
              <w:t>增幅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23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规模以上工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2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中：国有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限责任公司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9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股份有限公司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7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私营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6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4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港澳台投资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08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外商投资企业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5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57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他企业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6.67</w:t>
            </w:r>
          </w:p>
        </w:tc>
      </w:tr>
    </w:tbl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建筑业完成总产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79.1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外出施工产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5.6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。全年全社会建筑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.8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5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全区具有资质等级的总承包和专业承包建筑业企业实现利润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7.0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482"/>
        <w:rPr>
          <w:rFonts w:ascii="宋体" w:hAnsi="宋体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四、固定资产投资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规模以上固定资产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86214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.7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：固定资产项目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5036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.0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房地产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5852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6750" cy="369570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按产业划分，第一产业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559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第二产业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734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9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第三产业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831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.6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8" w:leader="none"/>
          <w:tab w:val="center" w:pos="2810" w:leader="none"/>
        </w:tabs>
        <w:autoSpaceDE w:val="false"/>
        <w:spacing w:lineRule="exact" w:line="400"/>
        <w:ind w:firstLine="517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表</w:t>
      </w:r>
      <w:r>
        <w:rPr>
          <w:rFonts w:cs="宋体" w:ascii="宋体" w:hAnsi="宋体"/>
          <w:b/>
          <w:bCs/>
          <w:color w:val="000000"/>
          <w:kern w:val="0"/>
          <w:szCs w:val="21"/>
          <w:lang w:val="zh-CN"/>
        </w:rPr>
        <w:t>3  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  <w:lang w:val="zh-CN"/>
        </w:rPr>
        <w:t>年分行业固定资产项目投资</w:t>
      </w:r>
    </w:p>
    <w:p>
      <w:pPr>
        <w:pStyle w:val="Normal"/>
        <w:autoSpaceDE w:val="false"/>
        <w:spacing w:lineRule="exact" w:line="400"/>
        <w:ind w:right="360" w:firstLine="360"/>
        <w:jc w:val="right"/>
        <w:rPr>
          <w:rFonts w:ascii="宋体" w:hAnsi="宋体" w:cs="宋体"/>
          <w:color w:val="000000"/>
          <w:kern w:val="0"/>
          <w:sz w:val="18"/>
          <w:szCs w:val="18"/>
          <w:lang w:val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zh-CN"/>
        </w:rPr>
        <w:t>单位：万元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78"/>
        <w:gridCol w:w="992"/>
        <w:gridCol w:w="992"/>
      </w:tblGrid>
      <w:tr>
        <w:trPr>
          <w:trHeight w:val="555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上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一、自年初累计完成投资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0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0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按构成分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工程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44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269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.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安装工程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5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4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64.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备工器具购置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902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618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他费用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63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08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7.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按建设性质分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建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196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021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.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扩建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0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50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6.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改建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66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54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1.5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按登记注册类型分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内资企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77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95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2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港、澳、台商投资企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1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72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1.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商投资企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8.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体经营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按产业分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一产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5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25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二产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734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745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.9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259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07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三产业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45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74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.7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个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施工项目个数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1.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中：本年新开工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7.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本年投产项目个数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4.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三、本年资金来源合计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903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3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年末结余资金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3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45.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年资金来源小计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73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038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8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家预算内资金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1.5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内贷款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6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53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债券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利用外资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筹资金 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46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349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他资金来源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26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3.85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在房地产开发投资中，商品住宅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7333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商业营业用房投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02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>4  201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年房地产开发和销售主要指标完成情况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0"/>
        <w:gridCol w:w="1121"/>
        <w:gridCol w:w="935"/>
      </w:tblGrid>
      <w:tr>
        <w:trPr>
          <w:trHeight w:val="748" w:hRule="atLeast"/>
        </w:trPr>
        <w:tc>
          <w:tcPr>
            <w:tcW w:w="2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   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绝对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  <w:r>
              <w:rPr>
                <w:rFonts w:ascii="宋体" w:hAnsi="宋体" w:cs="宋体"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完成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585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.4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7333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.2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平方米</w:t>
            </w:r>
            <w:r>
              <w:rPr>
                <w:rFonts w:ascii="宋体" w:hAnsi="宋体" w:cs="宋体"/>
                <w:color w:val="000000"/>
                <w:sz w:val="20"/>
              </w:rPr>
              <w:t>以下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941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5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施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8127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8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2789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.3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新开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480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0.5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649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7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竣工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450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2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846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房销售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9092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.2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648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7.8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资金来源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183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国内贷款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59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个人按揭贷款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385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.9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购置土地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40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91</w:t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完成开发土地面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平方米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661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52.1</w:t>
            </w:r>
          </w:p>
        </w:tc>
      </w:tr>
      <w:tr>
        <w:trPr>
          <w:trHeight w:val="391" w:hRule="atLeast"/>
        </w:trPr>
        <w:tc>
          <w:tcPr>
            <w:tcW w:w="25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地购置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5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80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五、贸易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社会消费品零售总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23.9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分行业看，批发和零售业零售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5.4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4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，住宿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和餐饮业零售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.4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2100" cy="3771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在限额以上批发和零售企业的消费品中，汽车类零售额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6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粮油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肉禽蛋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服装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6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日用品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文化办公用品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通讯器材类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化妆品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中西药品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家具类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货物进出口总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6727.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美元，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.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，出口总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173.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美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实际利用外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71.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美元，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7.8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162550" cy="3771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六、交通运输和邮电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交通运输、仓储和邮政业增加值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5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亿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交通公路总里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141.3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公里，其中等级公路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06.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公里。全年农公班车客运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次，客运周转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85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公里。全年内河港口完成货物吞吐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37.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吨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 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民用汽车拥有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718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辆，其中私人汽车拥有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908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辆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完成邮电业务总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777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，邮政业务总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71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0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电信业务总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906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固定电话年末用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.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户。移动电话年末用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8.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户，其中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G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4G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移动电话用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.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户。互联网宽带接入用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.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户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color w:val="000000"/>
          <w:kern w:val="0"/>
          <w:sz w:val="24"/>
          <w:szCs w:val="24"/>
        </w:rPr>
        <w:t>七、财政和保险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财政总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7907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比上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905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.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其中地方财政公共预算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557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002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公共预算收入中各项税收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787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332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7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8085" w:leader="none"/>
        </w:tabs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382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b/>
          <w:color w:val="000000"/>
          <w:kern w:val="0"/>
          <w:szCs w:val="21"/>
        </w:rPr>
        <w:t>全年财政收入分项情况</w:t>
      </w:r>
    </w:p>
    <w:p>
      <w:pPr>
        <w:pStyle w:val="Normal"/>
        <w:widowControl/>
        <w:snapToGrid w:val="false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87805</wp:posOffset>
                </wp:positionH>
                <wp:positionV relativeFrom="paragraph">
                  <wp:posOffset>257810</wp:posOffset>
                </wp:positionV>
                <wp:extent cx="4851400" cy="28682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比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预算内总收入        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8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9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中央财政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3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增值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9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消费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企业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个人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3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地方财政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62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14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公共预算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57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57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各项税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1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78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增值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9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6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营业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87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企业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7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3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个人所得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25.85pt;mso-wrap-distance-left:9pt;mso-wrap-distance-right:9pt;mso-wrap-distance-top:0pt;mso-wrap-distance-bottom:0pt;margin-top:20.3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比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增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预算内总收入        （万元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88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9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2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中央财政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3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3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增值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9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消费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企业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6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个人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3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地方财政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62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4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8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公共预算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057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57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7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各项税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1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78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7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增值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9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6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营业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87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98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企业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7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3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个人所得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2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bottom"/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公共财政预算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7124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.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教育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670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4.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医疗卫生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257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社会保障和就业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909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2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城乡社区事务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037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环境保护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90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.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科学技术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14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8.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农林水事务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79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文化体育与传媒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98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6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财政对社会保障基金补助支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870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.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保险公司保费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125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。其中财产险业务保费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18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，人寿险业务保费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107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元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八、教育和科学技术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全区学校总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。其中，普通中学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，职业高中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（含淮阴卫生高等职业技术学校），小学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，特殊教育学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所。全年职业高中教育招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77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在校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77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27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全区普通中学招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253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在校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296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其中女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584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15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全区普通小学招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37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在校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259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其中女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6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1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幼儿园在园幼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25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br/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全区专任教师总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97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其中，职业高中教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6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普通中学教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6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小学教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44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人。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276850" cy="33718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，全区专利申请总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78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件，其中发明专利申请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0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件；专利授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8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件，其中发明专利授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件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九、文化、卫生和体育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末全区共有艺术表演团体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，文化馆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，公共图书馆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，全年图书总藏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2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册。广播电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座，电视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座。年末广播节目综合人口覆盖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电视节目综合人口覆盖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有线电视入户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5.6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末全区共有医疗机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（包括保健所一个），其中医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、卫生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、社区卫生服务中心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疾病预防控制中心（防疫站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个。卫生技术人员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38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，其中执业医师和执业助理医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74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，注册护士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94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。医院和卫生院床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82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。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岁以下儿童死亡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.14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婴儿死亡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75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产妇住院分娩比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产妇住院分娩比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新型农村合作医疗覆盖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运动健儿在市以上各类比赛中共获得奖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，其中全国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银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枚，铜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枚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省级金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、银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、铜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枚。全年共向市以上运动队输送优秀体育后备人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、环境保护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、安全生产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区主要环境指标保持较好水平。空气质量良好天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天，达标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2.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PM2.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浓度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微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立方米，比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下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.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古黄河饮用水源水质良好，水质达标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COD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SO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净削减率分别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.9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城区污水处理率达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85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全区森林覆盖率达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3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77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，城市绿化覆盖率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0.4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各类生产安全事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起，死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6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十一、人口、居民生活和社会保障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末全区总人口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1718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比上年末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64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。全年出生人口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175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出生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2.8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死亡人口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0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死亡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1.8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自然增长率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-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体居民可支配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2111.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比去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.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全年农村居民人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可支配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639.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比上年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9.2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城镇居民人均可支配收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797.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.5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全区居民家庭食品消费支出占消费总支出的比重（恩格尔系数）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9.9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257800" cy="342900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486400" cy="398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全年全区实现新增城镇就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城镇失业人员再就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.7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，城镇登记失业率控制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83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末全区参加城镇基本养老保险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9.3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，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。参加城乡基本医疗保险的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82.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（其中参加城镇职工医疗保险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7.8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）。参加失业保险的人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6.5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，增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1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  。参加城乡居民社会养老保险的人数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4.8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.6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万人，新型农村合作医疗覆盖率达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末全区共有社会福利收养性社会服务机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，床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5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张。全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7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城镇居民得到政府最低生活保障，比上年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人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693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位农村居民得到政府最低生活保障，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5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位农村居民得到政府五保救济。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43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2">
    <w:name w:val=" Char Char2"/>
    <w:qFormat/>
    <w:rPr>
      <w:sz w:val="18"/>
      <w:szCs w:val="18"/>
    </w:rPr>
  </w:style>
  <w:style w:type="character" w:styleId="CharChar6">
    <w:name w:val=" Char Char6"/>
    <w:qFormat/>
    <w:rPr>
      <w:rFonts w:ascii="宋体" w:hAnsi="宋体" w:eastAsia="宋体" w:cs="宋体"/>
      <w:kern w:val="0"/>
      <w:sz w:val="24"/>
      <w:szCs w:val="24"/>
    </w:rPr>
  </w:style>
  <w:style w:type="character" w:styleId="CharChar5">
    <w:name w:val=" Char Char5"/>
    <w:basedOn w:val="CharChar6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1">
    <w:name w:val="a11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3333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12">
    <w:name w:val="a1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A18">
    <w:name w:val="a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A00018"/>
      <w:kern w:val="0"/>
      <w:sz w:val="30"/>
      <w:szCs w:val="30"/>
    </w:rPr>
  </w:style>
  <w:style w:type="paragraph" w:styleId="Xf1">
    <w:name w:val="xf1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0:00Z</dcterms:created>
  <dc:creator>yy</dc:creator>
  <dc:description/>
  <dc:language>en-US</dc:language>
  <cp:lastModifiedBy>Administrator</cp:lastModifiedBy>
  <cp:lastPrinted>2018-05-07T15:02:00Z</cp:lastPrinted>
  <dcterms:modified xsi:type="dcterms:W3CDTF">2018-05-08T06:51:29Z</dcterms:modified>
  <cp:revision>90</cp:revision>
  <dc:subject/>
  <dc:title>淮阴区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