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</w:rPr>
        <w:t>淮阴区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36"/>
          <w:szCs w:val="36"/>
        </w:rPr>
        <w:t>20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</w:rPr>
        <w:t>年国民经济和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</w:rPr>
        <w:t>社会发展统计公报</w:t>
      </w:r>
    </w:p>
    <w:p>
      <w:pPr>
        <w:pStyle w:val="Normal"/>
        <w:widowControl/>
        <w:spacing w:lineRule="exact" w:line="400"/>
        <w:ind w:firstLine="48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淮阴区统计局</w:t>
      </w:r>
    </w:p>
    <w:p>
      <w:pPr>
        <w:pStyle w:val="Normal"/>
        <w:widowControl/>
        <w:spacing w:lineRule="exact" w:line="400"/>
        <w:ind w:firstLine="48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国家统计局淮阴调查队</w:t>
      </w:r>
    </w:p>
    <w:p>
      <w:pPr>
        <w:pStyle w:val="Normal"/>
        <w:widowControl/>
        <w:tabs>
          <w:tab w:val="clear" w:pos="420"/>
          <w:tab w:val="left" w:pos="683" w:leader="none"/>
        </w:tabs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ab/>
      </w:r>
    </w:p>
    <w:p>
      <w:pPr>
        <w:pStyle w:val="Normal"/>
        <w:widowControl/>
        <w:spacing w:lineRule="exact" w:line="4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年，全区人民在区委、区政府的正确领导下，积极应对复杂多变的经济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形势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，解放思想、奋力拼搏，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一手抓“新冠”疫情防控，一手抓经济发展，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努力推动经济社会健康有序发展，国民经济运行总体良好，各项社会事业取得新的进步，为全面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建设“四个新淮阴”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奠定了良好基础。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一、综合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;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初步核算，全年地区生产总值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549.76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亿元，按可比价计算，比上年增长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3.1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。分产业看，第一产业增加值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78.67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亿元，增长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1.8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；第二产业增加值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210.04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亿元，增长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2.7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；第三产业增加值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261.05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亿元，增长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3.7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。经济结构进一步优化，三次产业增加值比例由上年的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14.04:40.13:45.83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，调整优化为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14.31:38.21:47.48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napToGrid w:val="false"/>
        <w:spacing w:lineRule="exact" w:line="400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napToGrid w:val="false"/>
        <w:jc w:val="center"/>
        <w:rPr>
          <w:color w:val="000000"/>
        </w:rPr>
      </w:pPr>
      <w:r>
        <w:rPr/>
        <w:drawing>
          <wp:inline distT="0" distB="0" distL="0" distR="0">
            <wp:extent cx="5143500" cy="4019550"/>
            <wp:effectExtent l="0" t="0" r="0" b="0"/>
            <wp:docPr id="1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二、农业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;仿宋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全年粮食种植面积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  <w:t>147.82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万亩，比上年增加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  <w:t>1.64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万亩；油料种植面积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  <w:t>5.03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万亩，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比上年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减少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  <w:t>0.15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万亩；蔬菜种植面积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  <w:t>46.27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万亩，比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上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年增加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  <w:t>0.84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万亩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;仿宋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全年粮食产量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  <w:t>69.35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万吨，比上年增加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  <w:t>0.51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万吨。其中，夏粮产量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  <w:t>29.6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万吨，增产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  <w:t>0.7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万吨；秋粮产量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  <w:t>39.68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万吨，减产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  <w:t>0.27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万吨。全年油料产量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  <w:t>6.09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万吨，增产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  <w:t>0.37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万吨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;仿宋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全年肉类总产量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  <w:t>6.35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万吨，比上年增长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  <w:t>7.4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。其中，猪肉产量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  <w:t>3.79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万吨，增长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  <w:t>38.2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；牛肉产量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  <w:t>0.07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万吨，与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eastAsia="zh-CN"/>
        </w:rPr>
        <w:t>上年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持平；羊肉产量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  <w:t>0.04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万吨，比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eastAsia="zh-CN"/>
        </w:rPr>
        <w:t>上年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下降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  <w:t>20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；生猪年末存栏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  <w:t>30.4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万头，比上年增长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  <w:t>233.6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；生猪出栏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  <w:t>46.28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万头，比上年增长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  <w:t>38.2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；禽蛋产量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  <w:t>1.64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万吨，比上年下降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  <w:t>27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;仿宋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全年水产品产量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  <w:t>2.15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万吨，下降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  <w:t>6.2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。其中，养殖水产品产量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  <w:t>1.85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万吨，下降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  <w:t>3.5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;仿宋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全年木材产量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  <w:t>1.37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万立方米，比上年下降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  <w:t>1.3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三、工业和建筑业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;仿宋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zh-CN" w:eastAsia="zh-CN"/>
        </w:rPr>
        <w:t>全年工业增加值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164.11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zh-CN" w:eastAsia="zh-CN"/>
        </w:rPr>
        <w:t>亿元，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按可比价计算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zh-CN" w:eastAsia="zh-CN"/>
        </w:rPr>
        <w:t>比上年增长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3.6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zh-CN" w:eastAsia="zh-CN"/>
        </w:rPr>
        <w:t>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zh-CN" w:eastAsia="zh-CN"/>
        </w:rPr>
        <w:t>。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zh-CN" w:eastAsia="zh-CN"/>
        </w:rPr>
        <w:t>规上工业实现利润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8.43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zh-CN" w:eastAsia="zh-CN"/>
        </w:rPr>
        <w:t>亿元，比上年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下降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27.0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;仿宋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;仿宋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05450" cy="398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zh-CN"/>
        </w:rPr>
        <w:t>表</w:t>
      </w:r>
      <w:r>
        <w:rPr>
          <w:rFonts w:cs="宋体" w:ascii="宋体" w:hAnsi="宋体"/>
          <w:b/>
          <w:bCs/>
          <w:color w:val="000000"/>
          <w:kern w:val="0"/>
          <w:szCs w:val="21"/>
          <w:lang w:val="zh-CN"/>
        </w:rPr>
        <w:t xml:space="preserve">1  </w:t>
      </w:r>
      <w:r>
        <w:rPr>
          <w:rFonts w:ascii="宋体" w:hAnsi="宋体" w:cs="宋体"/>
          <w:b/>
          <w:bCs/>
          <w:color w:val="000000"/>
          <w:kern w:val="0"/>
          <w:szCs w:val="21"/>
          <w:lang w:val="zh-CN"/>
        </w:rPr>
        <w:t>工业主要产品产量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266"/>
        <w:gridCol w:w="1374"/>
        <w:gridCol w:w="1320"/>
        <w:gridCol w:w="903"/>
      </w:tblGrid>
      <w:tr>
        <w:trPr>
          <w:trHeight w:val="285" w:hRule="atLeast"/>
        </w:trPr>
        <w:tc>
          <w:tcPr>
            <w:tcW w:w="236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ab/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主要工业产品产量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37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增幅（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%)</w:t>
            </w:r>
          </w:p>
        </w:tc>
      </w:tr>
      <w:tr>
        <w:trPr>
          <w:trHeight w:val="360" w:hRule="atLeast"/>
        </w:trPr>
        <w:tc>
          <w:tcPr>
            <w:tcW w:w="23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水泥</w:t>
            </w:r>
          </w:p>
        </w:tc>
        <w:tc>
          <w:tcPr>
            <w:tcW w:w="126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2435872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  <w:lang w:val="en-US" w:eastAsia="zh-CN"/>
              </w:rPr>
              <w:t>2397462</w:t>
            </w:r>
          </w:p>
        </w:tc>
        <w:tc>
          <w:tcPr>
            <w:tcW w:w="90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-1.6</w:t>
            </w:r>
          </w:p>
        </w:tc>
      </w:tr>
      <w:tr>
        <w:trPr>
          <w:trHeight w:val="285" w:hRule="atLeas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商品混凝土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339271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359453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6.0</w:t>
            </w:r>
          </w:p>
        </w:tc>
      </w:tr>
      <w:tr>
        <w:trPr>
          <w:trHeight w:val="285" w:hRule="atLeas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钢材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9886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5846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-40.9</w:t>
            </w:r>
          </w:p>
        </w:tc>
      </w:tr>
      <w:tr>
        <w:trPr>
          <w:trHeight w:val="285" w:hRule="atLeas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无缝钢管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8606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5753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-33.2</w:t>
            </w:r>
          </w:p>
        </w:tc>
      </w:tr>
      <w:tr>
        <w:trPr>
          <w:trHeight w:val="285" w:hRule="atLeas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小麦粉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33559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3138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-6.5</w:t>
            </w:r>
          </w:p>
        </w:tc>
      </w:tr>
      <w:tr>
        <w:trPr>
          <w:trHeight w:val="285" w:hRule="atLeas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379299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53175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40.2</w:t>
            </w:r>
          </w:p>
        </w:tc>
      </w:tr>
      <w:tr>
        <w:trPr>
          <w:trHeight w:val="285" w:hRule="atLeas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非织造布（无纺布）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1356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1353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  <w:lang w:val="en-US" w:eastAsia="zh-CN"/>
              </w:rPr>
              <w:t>-0.2</w:t>
            </w:r>
          </w:p>
        </w:tc>
      </w:tr>
      <w:tr>
        <w:trPr>
          <w:trHeight w:val="285" w:hRule="atLeas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人造板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13090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13182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蚕丝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30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12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-58.1</w:t>
            </w:r>
          </w:p>
        </w:tc>
      </w:tr>
      <w:tr>
        <w:trPr>
          <w:trHeight w:val="285" w:hRule="atLeas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鞋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万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双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127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47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-62.5</w:t>
            </w:r>
          </w:p>
        </w:tc>
      </w:tr>
      <w:tr>
        <w:trPr>
          <w:trHeight w:val="285" w:hRule="atLeas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发电量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万千瓦小时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46889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  <w:lang w:val="en-US" w:eastAsia="zh-CN"/>
              </w:rPr>
              <w:t>46273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  <w:lang w:val="en-US" w:eastAsia="zh-CN"/>
              </w:rPr>
              <w:t>-1.3</w:t>
            </w:r>
          </w:p>
        </w:tc>
      </w:tr>
      <w:tr>
        <w:trPr>
          <w:trHeight w:val="450" w:hRule="atLeast"/>
        </w:trPr>
        <w:tc>
          <w:tcPr>
            <w:tcW w:w="23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火力发电量</w:t>
            </w:r>
          </w:p>
        </w:tc>
        <w:tc>
          <w:tcPr>
            <w:tcW w:w="126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万千瓦小时</w:t>
            </w:r>
          </w:p>
        </w:tc>
        <w:tc>
          <w:tcPr>
            <w:tcW w:w="13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465770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  <w:lang w:val="en-US" w:eastAsia="zh-CN"/>
              </w:rPr>
              <w:t>4522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  <w:lang w:val="en-US" w:eastAsia="zh-CN"/>
              </w:rPr>
              <w:t>70</w:t>
            </w:r>
          </w:p>
        </w:tc>
        <w:tc>
          <w:tcPr>
            <w:tcW w:w="9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  <w:lang w:val="en-US" w:eastAsia="zh-CN"/>
              </w:rPr>
              <w:t>-2.9</w:t>
            </w:r>
          </w:p>
        </w:tc>
      </w:tr>
    </w:tbl>
    <w:p>
      <w:pPr>
        <w:pStyle w:val="Normal"/>
        <w:widowControl/>
        <w:snapToGrid w:val="false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zh-CN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zh-CN"/>
        </w:rPr>
        <w:t>表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2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20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Cs w:val="21"/>
          <w:lang w:val="zh-CN"/>
        </w:rPr>
        <w:t>年规模以上工业企业实现利润及其增长速度</w:t>
      </w:r>
    </w:p>
    <w:p>
      <w:pPr>
        <w:pStyle w:val="Normal"/>
        <w:autoSpaceDE w:val="false"/>
        <w:spacing w:lineRule="exact" w:line="400"/>
        <w:ind w:right="270" w:firstLine="420"/>
        <w:jc w:val="right"/>
        <w:rPr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单位：亿元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;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61820</wp:posOffset>
                </wp:positionH>
                <wp:positionV relativeFrom="paragraph">
                  <wp:posOffset>252095</wp:posOffset>
                </wp:positionV>
                <wp:extent cx="4000500" cy="2844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5"/>
                              <w:gridCol w:w="1290"/>
                              <w:gridCol w:w="133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指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利润总额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增幅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规模以上工业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8.4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其中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农副食品加工业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-1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firstLine="63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纺织业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-1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firstLine="63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纺织服装、服饰业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-7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firstLine="63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化学原料和化学制品制造业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-6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firstLine="63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非金属矿物制品业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.4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-2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firstLine="63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金属制品业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firstLine="63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通用设备制造业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1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firstLine="63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电气机械和器材制造业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-10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firstLine="63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电力、热力生产和供应业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-1.1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-607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24pt;mso-wrap-distance-left:9pt;mso-wrap-distance-right:9pt;mso-wrap-distance-top:0pt;mso-wrap-distance-bottom:0pt;margin-top:19.85pt;mso-position-vertical-relative:text;margin-left:146.6pt;mso-position-horizontal-relative:page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5"/>
                        <w:gridCol w:w="1290"/>
                        <w:gridCol w:w="133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675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指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利润总额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0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增幅（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kern w:val="0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675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规模以上工业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8.4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7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其中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农副食品加工业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-13.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7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63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纺织业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-18.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7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63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纺织服装、服饰业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-78.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7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63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化学原料和化学制品制造业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-63.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7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63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非金属矿物制品业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.4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-25.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7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63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金属制品业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39.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7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63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通用设备制造业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0.4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16.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7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63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电气机械和器材制造业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-105.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75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63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电力、热力生产和供应业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-1.1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left w:val="single" w:sz="8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-607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;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;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;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;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;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;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;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;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;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;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;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00"/>
        <w:rPr>
          <w:rFonts w:ascii="宋体" w:hAnsi="宋体" w:eastAsia="仿宋_GB2312;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;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全年建筑业完成总产值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251.12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亿元，外出施工产值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70.44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亿元。全年全社会建筑业增加值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46.01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亿元，比上年下降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0.5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。全区具有资质等级的总承包和专业承包建筑业企业实现利润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14.5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亿元，增长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13.89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;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;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exact" w:line="380"/>
        <w:ind w:firstLine="480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四、固定资产投资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;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全年规模以上固定资产投资比上年下降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33.8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。其中：固定资产项目投资比上年下降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43.6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；房地产投资比上年增长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55.8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;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exact" w:line="38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jc w:val="center"/>
        <w:rPr>
          <w:color w:val="000000"/>
        </w:rPr>
      </w:pPr>
      <w:r>
        <w:rPr/>
        <w:drawing>
          <wp:inline distT="0" distB="0" distL="0" distR="0">
            <wp:extent cx="4495800" cy="3638550"/>
            <wp:effectExtent l="0" t="0" r="0" b="0"/>
            <wp:docPr id="4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exact" w:line="360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;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按产业划分，第一产业投资比上年增长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23.9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；第二产业投资比上年下降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56.5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；第三产业比上年增长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20.6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tabs>
          <w:tab w:val="clear" w:pos="420"/>
          <w:tab w:val="left" w:pos="288" w:leader="none"/>
          <w:tab w:val="center" w:pos="2810" w:leader="none"/>
        </w:tabs>
        <w:autoSpaceDE w:val="false"/>
        <w:spacing w:lineRule="exact" w:line="400"/>
        <w:ind w:firstLine="1358"/>
        <w:jc w:val="center"/>
        <w:rPr>
          <w:rFonts w:ascii="宋体" w:hAnsi="宋体" w:eastAsia="仿宋_GB2312;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仿宋_GB2312;仿宋"/>
          <w:b/>
          <w:bCs/>
          <w:color w:val="000000"/>
          <w:kern w:val="0"/>
          <w:sz w:val="24"/>
          <w:szCs w:val="24"/>
          <w:lang w:val="en-US" w:eastAsia="zh-CN"/>
        </w:rPr>
        <w:t>表</w:t>
      </w:r>
      <w:r>
        <w:rPr>
          <w:rFonts w:eastAsia="仿宋_GB2312;仿宋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  2020</w:t>
      </w:r>
      <w:r>
        <w:rPr>
          <w:rFonts w:ascii="宋体" w:hAnsi="宋体" w:cs="宋体" w:eastAsia="仿宋_GB2312;仿宋"/>
          <w:b/>
          <w:bCs/>
          <w:color w:val="000000"/>
          <w:kern w:val="0"/>
          <w:sz w:val="24"/>
          <w:szCs w:val="24"/>
          <w:lang w:val="en-US" w:eastAsia="zh-CN"/>
        </w:rPr>
        <w:t>年分行业固定资产项目投资增速</w:t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195"/>
      </w:tblGrid>
      <w:tr>
        <w:trPr>
          <w:trHeight w:val="280" w:hRule="atLeast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280" w:hRule="atLeast"/>
        </w:trPr>
        <w:tc>
          <w:tcPr>
            <w:tcW w:w="4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年初累计完成投资（万元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3.6</w:t>
            </w:r>
          </w:p>
        </w:tc>
      </w:tr>
      <w:tr>
        <w:trPr>
          <w:trHeight w:val="280" w:hRule="atLeast"/>
        </w:trPr>
        <w:tc>
          <w:tcPr>
            <w:tcW w:w="4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本年新开工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4.2</w:t>
            </w:r>
          </w:p>
        </w:tc>
      </w:tr>
      <w:tr>
        <w:trPr>
          <w:trHeight w:val="280" w:hRule="atLeast"/>
        </w:trPr>
        <w:tc>
          <w:tcPr>
            <w:tcW w:w="4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国有经济控股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9</w:t>
            </w:r>
          </w:p>
        </w:tc>
      </w:tr>
      <w:tr>
        <w:trPr>
          <w:trHeight w:val="280" w:hRule="atLeast"/>
        </w:trPr>
        <w:tc>
          <w:tcPr>
            <w:tcW w:w="4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基础设施投资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1</w:t>
            </w:r>
          </w:p>
        </w:tc>
      </w:tr>
      <w:tr>
        <w:trPr>
          <w:trHeight w:val="280" w:hRule="atLeast"/>
        </w:trPr>
        <w:tc>
          <w:tcPr>
            <w:tcW w:w="4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民间投资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2.5</w:t>
            </w:r>
          </w:p>
        </w:tc>
      </w:tr>
      <w:tr>
        <w:trPr>
          <w:trHeight w:val="280" w:hRule="atLeast"/>
        </w:trPr>
        <w:tc>
          <w:tcPr>
            <w:tcW w:w="4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高新投资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1.9</w:t>
            </w:r>
          </w:p>
        </w:tc>
      </w:tr>
      <w:tr>
        <w:trPr>
          <w:trHeight w:val="280" w:hRule="atLeast"/>
        </w:trPr>
        <w:tc>
          <w:tcPr>
            <w:tcW w:w="4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高耗能投资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1.2</w:t>
            </w:r>
          </w:p>
        </w:tc>
      </w:tr>
      <w:tr>
        <w:trPr>
          <w:trHeight w:val="280" w:hRule="atLeast"/>
        </w:trPr>
        <w:tc>
          <w:tcPr>
            <w:tcW w:w="4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城建投资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3.3</w:t>
            </w:r>
          </w:p>
        </w:tc>
      </w:tr>
      <w:tr>
        <w:trPr>
          <w:trHeight w:val="280" w:hRule="atLeast"/>
        </w:trPr>
        <w:tc>
          <w:tcPr>
            <w:tcW w:w="4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按构成分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4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安装工程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8.4</w:t>
            </w:r>
          </w:p>
        </w:tc>
      </w:tr>
      <w:tr>
        <w:trPr>
          <w:trHeight w:val="280" w:hRule="atLeast"/>
        </w:trPr>
        <w:tc>
          <w:tcPr>
            <w:tcW w:w="4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工器具购置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.1</w:t>
            </w:r>
          </w:p>
        </w:tc>
      </w:tr>
      <w:tr>
        <w:trPr>
          <w:trHeight w:val="280" w:hRule="atLeast"/>
        </w:trPr>
        <w:tc>
          <w:tcPr>
            <w:tcW w:w="4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1</w:t>
            </w:r>
          </w:p>
        </w:tc>
      </w:tr>
      <w:tr>
        <w:trPr>
          <w:trHeight w:val="280" w:hRule="atLeast"/>
        </w:trPr>
        <w:tc>
          <w:tcPr>
            <w:tcW w:w="4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建设用地费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.1</w:t>
            </w:r>
          </w:p>
        </w:tc>
      </w:tr>
      <w:tr>
        <w:trPr>
          <w:trHeight w:val="280" w:hRule="atLeast"/>
        </w:trPr>
        <w:tc>
          <w:tcPr>
            <w:tcW w:w="4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按建设性质分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4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新建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</w:t>
            </w:r>
          </w:p>
        </w:tc>
      </w:tr>
      <w:tr>
        <w:trPr>
          <w:trHeight w:val="280" w:hRule="atLeast"/>
        </w:trPr>
        <w:tc>
          <w:tcPr>
            <w:tcW w:w="4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扩建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6.6</w:t>
            </w:r>
          </w:p>
        </w:tc>
      </w:tr>
      <w:tr>
        <w:trPr>
          <w:trHeight w:val="280" w:hRule="atLeast"/>
        </w:trPr>
        <w:tc>
          <w:tcPr>
            <w:tcW w:w="4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改建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3.9</w:t>
            </w:r>
          </w:p>
        </w:tc>
      </w:tr>
      <w:tr>
        <w:trPr>
          <w:trHeight w:val="280" w:hRule="atLeast"/>
        </w:trPr>
        <w:tc>
          <w:tcPr>
            <w:tcW w:w="4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单纯购置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280" w:hRule="atLeast"/>
        </w:trPr>
        <w:tc>
          <w:tcPr>
            <w:tcW w:w="4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按登记注册类型分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4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资企业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2.7</w:t>
            </w:r>
          </w:p>
        </w:tc>
      </w:tr>
      <w:tr>
        <w:trPr>
          <w:trHeight w:val="280" w:hRule="atLeast"/>
        </w:trPr>
        <w:tc>
          <w:tcPr>
            <w:tcW w:w="4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、澳、台商投资企业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3.7</w:t>
            </w:r>
          </w:p>
        </w:tc>
      </w:tr>
      <w:tr>
        <w:trPr>
          <w:trHeight w:val="280" w:hRule="atLeast"/>
        </w:trPr>
        <w:tc>
          <w:tcPr>
            <w:tcW w:w="4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商投资企业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.6</w:t>
            </w:r>
          </w:p>
        </w:tc>
      </w:tr>
      <w:tr>
        <w:trPr>
          <w:trHeight w:val="280" w:hRule="atLeast"/>
        </w:trPr>
        <w:tc>
          <w:tcPr>
            <w:tcW w:w="4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按产业分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4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产业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</w:t>
            </w:r>
          </w:p>
        </w:tc>
      </w:tr>
      <w:tr>
        <w:trPr>
          <w:trHeight w:val="280" w:hRule="atLeast"/>
        </w:trPr>
        <w:tc>
          <w:tcPr>
            <w:tcW w:w="4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产业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6.5</w:t>
            </w:r>
          </w:p>
        </w:tc>
      </w:tr>
      <w:tr>
        <w:trPr>
          <w:trHeight w:val="280" w:hRule="atLeast"/>
        </w:trPr>
        <w:tc>
          <w:tcPr>
            <w:tcW w:w="4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6.5</w:t>
            </w:r>
          </w:p>
        </w:tc>
      </w:tr>
      <w:tr>
        <w:trPr>
          <w:trHeight w:val="280" w:hRule="atLeast"/>
        </w:trPr>
        <w:tc>
          <w:tcPr>
            <w:tcW w:w="4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技改投资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4.8</w:t>
            </w:r>
          </w:p>
        </w:tc>
      </w:tr>
      <w:tr>
        <w:trPr>
          <w:trHeight w:val="280" w:hRule="atLeast"/>
        </w:trPr>
        <w:tc>
          <w:tcPr>
            <w:tcW w:w="4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产业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6</w:t>
            </w:r>
          </w:p>
        </w:tc>
      </w:tr>
      <w:tr>
        <w:trPr>
          <w:trHeight w:val="280" w:hRule="atLeast"/>
        </w:trPr>
        <w:tc>
          <w:tcPr>
            <w:tcW w:w="4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按国民经济行业分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4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牧渔业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</w:tr>
      <w:tr>
        <w:trPr>
          <w:trHeight w:val="280" w:hRule="atLeast"/>
        </w:trPr>
        <w:tc>
          <w:tcPr>
            <w:tcW w:w="4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矿业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6.1</w:t>
            </w:r>
          </w:p>
        </w:tc>
      </w:tr>
      <w:tr>
        <w:trPr>
          <w:trHeight w:val="280" w:hRule="atLeast"/>
        </w:trPr>
        <w:tc>
          <w:tcPr>
            <w:tcW w:w="4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6.2</w:t>
            </w:r>
          </w:p>
        </w:tc>
      </w:tr>
      <w:tr>
        <w:trPr>
          <w:trHeight w:val="280" w:hRule="atLeast"/>
        </w:trPr>
        <w:tc>
          <w:tcPr>
            <w:tcW w:w="4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热力燃气及水的生产和供应业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4</w:t>
            </w:r>
          </w:p>
        </w:tc>
      </w:tr>
      <w:tr>
        <w:trPr>
          <w:trHeight w:val="280" w:hRule="atLeast"/>
        </w:trPr>
        <w:tc>
          <w:tcPr>
            <w:tcW w:w="4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发和零售业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1.8</w:t>
            </w:r>
          </w:p>
        </w:tc>
      </w:tr>
      <w:tr>
        <w:trPr>
          <w:trHeight w:val="280" w:hRule="atLeast"/>
        </w:trPr>
        <w:tc>
          <w:tcPr>
            <w:tcW w:w="4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仓储和邮政业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.4</w:t>
            </w:r>
          </w:p>
        </w:tc>
      </w:tr>
      <w:tr>
        <w:trPr>
          <w:trHeight w:val="280" w:hRule="atLeast"/>
        </w:trPr>
        <w:tc>
          <w:tcPr>
            <w:tcW w:w="4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</w:tr>
      <w:tr>
        <w:trPr>
          <w:trHeight w:val="280" w:hRule="atLeast"/>
        </w:trPr>
        <w:tc>
          <w:tcPr>
            <w:tcW w:w="4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和商务服务业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.8</w:t>
            </w:r>
          </w:p>
        </w:tc>
      </w:tr>
      <w:tr>
        <w:trPr>
          <w:trHeight w:val="280" w:hRule="atLeast"/>
        </w:trPr>
        <w:tc>
          <w:tcPr>
            <w:tcW w:w="4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研究和技术服务业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6.7</w:t>
            </w:r>
          </w:p>
        </w:tc>
      </w:tr>
      <w:tr>
        <w:trPr>
          <w:trHeight w:val="280" w:hRule="atLeast"/>
        </w:trPr>
        <w:tc>
          <w:tcPr>
            <w:tcW w:w="4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环境和公共设施管理业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4.3</w:t>
            </w:r>
          </w:p>
        </w:tc>
      </w:tr>
      <w:tr>
        <w:trPr>
          <w:trHeight w:val="280" w:hRule="atLeast"/>
        </w:trPr>
        <w:tc>
          <w:tcPr>
            <w:tcW w:w="4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.3</w:t>
            </w:r>
          </w:p>
        </w:tc>
      </w:tr>
      <w:tr>
        <w:trPr>
          <w:trHeight w:val="280" w:hRule="atLeast"/>
        </w:trPr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和社会工作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6</w:t>
            </w:r>
          </w:p>
        </w:tc>
      </w:tr>
    </w:tbl>
    <w:p>
      <w:pPr>
        <w:pStyle w:val="Normal"/>
        <w:widowControl/>
        <w:spacing w:lineRule="exact" w:line="400"/>
        <w:ind w:firstLine="480"/>
        <w:rPr>
          <w:rFonts w:ascii="宋体" w:hAnsi="宋体" w:eastAsia="仿宋_GB2312;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;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;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全年完成房地产开发投资投资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43.6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亿元，增长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35.7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；住宅用房投资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32.1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亿元，下降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42.7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napToGrid w:val="false"/>
        <w:spacing w:lineRule="exact" w:line="400"/>
        <w:ind w:firstLine="422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表</w:t>
      </w:r>
      <w:r>
        <w:rPr>
          <w:rFonts w:cs="宋体" w:ascii="宋体" w:hAnsi="宋体"/>
          <w:b/>
          <w:color w:val="000000"/>
          <w:kern w:val="0"/>
          <w:szCs w:val="21"/>
        </w:rPr>
        <w:t>4  20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Cs w:val="21"/>
        </w:rPr>
        <w:t>年房地产开发和销售主要指标完成情况</w:t>
      </w:r>
    </w:p>
    <w:tbl>
      <w:tblPr>
        <w:tblW w:w="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140"/>
        <w:gridCol w:w="1121"/>
        <w:gridCol w:w="935"/>
      </w:tblGrid>
      <w:tr>
        <w:trPr>
          <w:trHeight w:val="543" w:hRule="atLeast"/>
        </w:trPr>
        <w:tc>
          <w:tcPr>
            <w:tcW w:w="25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指     标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 位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绝对数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增幅（</w:t>
            </w:r>
            <w:r>
              <w:rPr>
                <w:rFonts w:cs="宋体" w:ascii="宋体" w:hAnsi="宋体"/>
                <w:color w:val="000000"/>
                <w:sz w:val="20"/>
              </w:rPr>
              <w:t>%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资完成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364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.7</w:t>
            </w:r>
          </w:p>
        </w:tc>
      </w:tr>
      <w:tr>
        <w:trPr>
          <w:trHeight w:val="357" w:hRule="atLeast"/>
        </w:trPr>
        <w:tc>
          <w:tcPr>
            <w:tcW w:w="2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住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1054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2.7</w:t>
            </w:r>
          </w:p>
        </w:tc>
      </w:tr>
      <w:tr>
        <w:trPr>
          <w:trHeight w:val="357" w:hRule="atLeast"/>
        </w:trPr>
        <w:tc>
          <w:tcPr>
            <w:tcW w:w="2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</w:t>
            </w:r>
            <w:r>
              <w:rPr>
                <w:rFonts w:cs="宋体" w:ascii="宋体" w:hAnsi="宋体"/>
                <w:color w:val="000000"/>
              </w:rPr>
              <w:t>90</w:t>
            </w:r>
            <w:r>
              <w:rPr>
                <w:rFonts w:ascii="宋体" w:hAnsi="宋体" w:cs="宋体"/>
                <w:color w:val="000000"/>
              </w:rPr>
              <w:t>平方米</w:t>
            </w:r>
            <w:r>
              <w:rPr>
                <w:rFonts w:ascii="宋体" w:hAnsi="宋体" w:cs="宋体"/>
                <w:color w:val="000000"/>
                <w:sz w:val="20"/>
              </w:rPr>
              <w:t>以下住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244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35.5</w:t>
            </w:r>
          </w:p>
        </w:tc>
      </w:tr>
      <w:tr>
        <w:trPr>
          <w:trHeight w:val="357" w:hRule="atLeast"/>
        </w:trPr>
        <w:tc>
          <w:tcPr>
            <w:tcW w:w="2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房屋施工面积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方米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65233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.1</w:t>
            </w:r>
          </w:p>
        </w:tc>
      </w:tr>
      <w:tr>
        <w:trPr>
          <w:trHeight w:val="357" w:hRule="atLeast"/>
        </w:trPr>
        <w:tc>
          <w:tcPr>
            <w:tcW w:w="2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住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方米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358219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4.0</w:t>
            </w:r>
          </w:p>
        </w:tc>
      </w:tr>
      <w:tr>
        <w:trPr>
          <w:trHeight w:val="357" w:hRule="atLeast"/>
        </w:trPr>
        <w:tc>
          <w:tcPr>
            <w:tcW w:w="2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房屋新开工面积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方米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51366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3.2</w:t>
            </w:r>
          </w:p>
        </w:tc>
      </w:tr>
      <w:tr>
        <w:trPr>
          <w:trHeight w:val="357" w:hRule="atLeast"/>
        </w:trPr>
        <w:tc>
          <w:tcPr>
            <w:tcW w:w="2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住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方米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83541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6.9</w:t>
            </w:r>
          </w:p>
        </w:tc>
      </w:tr>
      <w:tr>
        <w:trPr>
          <w:trHeight w:val="414" w:hRule="atLeast"/>
        </w:trPr>
        <w:tc>
          <w:tcPr>
            <w:tcW w:w="2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房屋竣工面积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方米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96066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3.2</w:t>
            </w:r>
          </w:p>
        </w:tc>
      </w:tr>
      <w:tr>
        <w:trPr>
          <w:trHeight w:val="357" w:hRule="atLeast"/>
        </w:trPr>
        <w:tc>
          <w:tcPr>
            <w:tcW w:w="2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住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方米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74823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2.9</w:t>
            </w:r>
          </w:p>
        </w:tc>
      </w:tr>
      <w:tr>
        <w:trPr>
          <w:trHeight w:val="357" w:hRule="atLeast"/>
        </w:trPr>
        <w:tc>
          <w:tcPr>
            <w:tcW w:w="2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房销售面积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方米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84769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34.4</w:t>
            </w:r>
          </w:p>
        </w:tc>
      </w:tr>
      <w:tr>
        <w:trPr>
          <w:trHeight w:val="357" w:hRule="atLeast"/>
        </w:trPr>
        <w:tc>
          <w:tcPr>
            <w:tcW w:w="2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住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方米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47821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34.3</w:t>
            </w:r>
          </w:p>
        </w:tc>
      </w:tr>
      <w:tr>
        <w:trPr>
          <w:trHeight w:val="357" w:hRule="atLeast"/>
        </w:trPr>
        <w:tc>
          <w:tcPr>
            <w:tcW w:w="2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本年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实际到位资金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28855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5.2</w:t>
            </w:r>
          </w:p>
        </w:tc>
      </w:tr>
      <w:tr>
        <w:trPr>
          <w:trHeight w:val="357" w:hRule="atLeast"/>
        </w:trPr>
        <w:tc>
          <w:tcPr>
            <w:tcW w:w="2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国内贷款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646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3.9</w:t>
            </w:r>
          </w:p>
        </w:tc>
      </w:tr>
      <w:tr>
        <w:trPr>
          <w:trHeight w:val="357" w:hRule="atLeast"/>
        </w:trPr>
        <w:tc>
          <w:tcPr>
            <w:tcW w:w="2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个人按揭贷款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18713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13.7</w:t>
            </w:r>
          </w:p>
        </w:tc>
      </w:tr>
      <w:tr>
        <w:trPr>
          <w:trHeight w:val="357" w:hRule="atLeast"/>
        </w:trPr>
        <w:tc>
          <w:tcPr>
            <w:tcW w:w="25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年购置土地面积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方米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80927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18.0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380"/>
        <w:ind w:firstLine="480"/>
        <w:jc w:val="center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五、贸易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;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全年社会消费品零售总额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181.6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亿元，比上年增长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2.5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napToGrid w:val="false"/>
        <w:jc w:val="center"/>
        <w:rPr>
          <w:rFonts w:ascii="宋体" w:hAnsi="宋体" w:eastAsia="仿宋_GB2312;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jc w:val="center"/>
        <w:rPr>
          <w:color w:val="000000"/>
        </w:rPr>
      </w:pPr>
      <w:r>
        <w:rPr/>
        <w:drawing>
          <wp:inline distT="0" distB="0" distL="0" distR="0">
            <wp:extent cx="5372100" cy="3771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;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在限额以上批发和零售企业的消费品中，粮油类销售额累计比上年增长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16.6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，肉禽蛋类增长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22.7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，服装类减少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5.3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，化妆品类减少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1.6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，日用品类增长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48.2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，家用电器和音像器材类减少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12.2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，中西药品类增长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1.6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，文化办公用品类增长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12.6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，化工材料及制品类增长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11.8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，汽车类增长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15.2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;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全年全年货物进出口总额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24479.4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万美元，比上年下降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25.75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。其中，出口总额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18139.6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万美元，同比下降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6.85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，进口总额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6339.5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万美元，同比下降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53.02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;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全年实际利用外资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8384.7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万美元，比上年下降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36.4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;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ind w:firstLine="420"/>
        <w:jc w:val="center"/>
        <w:rPr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5162550" cy="3771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80"/>
        <w:jc w:val="center"/>
        <w:rPr>
          <w:rFonts w:ascii="黑体" w:hAnsi="黑体" w:eastAsia="黑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>六、交通运输和邮政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;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全年交通运输、仓储和邮政业增加值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18.05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亿元，比上年增长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5.5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;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交通公路总里程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2141.4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公里，其中等级公路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1906.4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公里。全年农公班车客运量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415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万人次，客运周转量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5350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万人公里。全年内河港口完成货物吞吐量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1020.3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万吨，比上年下降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10.6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。 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;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2020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年民用汽车拥有量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137691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辆，其中私人汽车拥有量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128784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辆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;仿宋" w:cs="宋体"/>
          <w:color w:val="000000"/>
          <w:kern w:val="0"/>
          <w:sz w:val="24"/>
          <w:szCs w:val="24"/>
          <w:lang w:val="en-US" w:eastAsia="zh-CN"/>
        </w:rPr>
      </w:pPr>
      <w:bookmarkStart w:id="0" w:name="OLE_LINK2"/>
      <w:bookmarkStart w:id="1" w:name="OLE_LINK1"/>
      <w:bookmarkEnd w:id="0"/>
      <w:bookmarkEnd w:id="1"/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邮政业务总量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21421.7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万元，增长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42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jc w:val="center"/>
        <w:rPr>
          <w:rFonts w:ascii="黑体" w:hAnsi="黑体" w:eastAsia="黑体" w:cs="宋体"/>
          <w:color w:val="000000"/>
          <w:kern w:val="0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ascii="黑体" w:hAnsi="黑体" w:cs="宋体" w:eastAsia="黑体"/>
          <w:color w:val="000000"/>
          <w:kern w:val="0"/>
          <w:sz w:val="24"/>
          <w:szCs w:val="24"/>
        </w:rPr>
        <w:t>七、财政和保险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;仿宋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地方财政收入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  <w:t>404519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万元，增加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  <w:t xml:space="preserve">7688 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万元，增长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  <w:t>1.94 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，一般地方财政公共预算收入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  <w:t>255701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万元，增长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  <w:t>11750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万元，增长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  <w:t>4.82 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；公共预算收入中各项税收收入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  <w:t xml:space="preserve">211145 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万元，减少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  <w:t>3725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万元，减少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  <w:t>1.73 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ind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38750" cy="3829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80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22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表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5 </w:t>
      </w:r>
      <w:r>
        <w:rPr>
          <w:rFonts w:ascii="宋体" w:hAnsi="宋体" w:cs="宋体"/>
          <w:b/>
          <w:color w:val="000000"/>
          <w:kern w:val="0"/>
          <w:szCs w:val="21"/>
        </w:rPr>
        <w:t>全年财政收入分项情况</w:t>
      </w:r>
    </w:p>
    <w:p>
      <w:pPr>
        <w:pStyle w:val="Normal"/>
        <w:widowControl/>
        <w:snapToGrid w:val="false"/>
        <w:spacing w:lineRule="exact" w:line="400"/>
        <w:ind w:firstLine="422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487805</wp:posOffset>
                </wp:positionH>
                <wp:positionV relativeFrom="paragraph">
                  <wp:posOffset>257810</wp:posOffset>
                </wp:positionV>
                <wp:extent cx="4851400" cy="276669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276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9"/>
                              <w:gridCol w:w="1470"/>
                              <w:gridCol w:w="1530"/>
                              <w:gridCol w:w="1321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指  标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增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幅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3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　中央财政收入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47922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48979  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0.7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　　增值税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97248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01543  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.4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3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　　消费税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2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94.2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　　企业所得税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9000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1127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.3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　　个人所得税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12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6156 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5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　地方财政收入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9683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4519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　　公共预算收入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43951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55701 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　　　各项税收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14870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11145 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1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增值税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07127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01543 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5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营业税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企业所得税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04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0644 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6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个人所得税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41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0771 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5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217.85pt;mso-wrap-distance-left:9pt;mso-wrap-distance-right:9pt;mso-wrap-distance-top:0pt;mso-wrap-distance-bottom:0pt;margin-top:20.3pt;mso-position-vertical-relative:text;margin-left:117.15pt;mso-position-horizontal-relative:page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9"/>
                        <w:gridCol w:w="1470"/>
                        <w:gridCol w:w="1530"/>
                        <w:gridCol w:w="1321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指  标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20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增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幅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3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　中央财政收入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47922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48979  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0.71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　　增值税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97248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01543  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4.42 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3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　　消费税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52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94.23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　　企业所得税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9000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127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7.33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　　个人所得税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12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6156 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5.6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　地方财政收入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683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4519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9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　　公共预算收入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43951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55701 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　　　各项税收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14870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11145 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.7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　　　　增值税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07127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01543 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5.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　　　　营业税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　　　　企业所得税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04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0644 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6.9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　　　　个人所得税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41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0771 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5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;仿宋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公共财政预算支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  <w:t>675783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万元，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减少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  <w:t>0.12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。全年教育支出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  <w:t xml:space="preserve">109059 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万元，增长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  <w:t>2.74 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；医疗卫生支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  <w:t>52812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万元，下降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  <w:t>26.85 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；社会保障和就业支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  <w:t>118629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万元，增长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  <w:t>16.95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；城乡社区事务支出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  <w:t xml:space="preserve">36190 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万元，下降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  <w:t>49.92 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；节能环保支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  <w:t>10740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万元，下降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  <w:t>37.31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；科学技术支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  <w:t>7293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万元，增长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  <w:t>18.53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；农林水事务支出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  <w:t xml:space="preserve">100738 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万元，增长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  <w:t>0.50 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；文化体育与传媒支出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  <w:t xml:space="preserve">17279 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万元，增长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  <w:t>357.36 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；财政对社会保障基金补助支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  <w:t>70430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万元，下降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  <w:t>19.47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;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全年保险公司保费收入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72289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万元。其中财产险业务保费收入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39099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万元，人身险业务保费收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33190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万元。</w:t>
      </w:r>
    </w:p>
    <w:p>
      <w:pPr>
        <w:pStyle w:val="Normal"/>
        <w:widowControl/>
        <w:snapToGrid w:val="false"/>
        <w:spacing w:lineRule="exact" w:line="400"/>
        <w:ind w:firstLine="480"/>
        <w:jc w:val="center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八、教育和科学技术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;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2020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年全区共有学校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163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所。其中高级中学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所（含民办学校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所）；完全中学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所；初级中学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所（含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所民办）；九年一贯制学校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所（含民办学校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所）；完全小学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34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所（含市属淮安市长征小学）；小学教学点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所；特殊教育学校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所；中职学校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所；公办幼儿园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64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所（含市属实验小学长征分园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所），民办幼儿园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所，公办幼儿看护点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所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;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全区小学招生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8743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人，在校生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60443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人，其中女生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27974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人，毕业生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10263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人。全区初中招生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9374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人，在校生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29336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人，其中女生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13931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人，毕业生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9807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人。全区高中招生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5253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人，在校生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12267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人，其中女生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6096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人，毕业生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2804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人。幼儿园在园幼儿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22159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人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;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全区专任教师总数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7678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人。其中，小学教师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3286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人，初中教师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1908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人，九年制学校教师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1026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人，中职教师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390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人，高中教师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1039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人，特殊教育学校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人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;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5276850" cy="33718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;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全区专利申请总量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2031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件，其中发明专利申请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310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件；专利授权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1789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件，其中发明专利授权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141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件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;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exact" w:line="400"/>
        <w:ind w:firstLine="480"/>
        <w:jc w:val="center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九、文化、卫生和体育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;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年末全区共有艺术表演团体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个，文化馆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个，公共图书馆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个，全年图书总藏量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12.87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万册。广播电台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座，电视台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座。年末广播节目综合人口覆盖率为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100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；电视节目综合人口覆盖率为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100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，有线电视入户城区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2.4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万户，农村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5.5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万户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;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年末全区共有医疗机构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315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个（包括保健所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个），其中医院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个，卫生院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个、社区卫生服务中心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个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疾病预防控制中心（防疫站）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个，卫生监督所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个。卫生技术人员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4400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人，其中执业医师和执业助理医师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1860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人，注册护士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2169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人。医院和卫生院床位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4194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张。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岁以下儿童死亡率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4.8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‰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，婴儿死亡率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2.2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‰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，新生儿死亡率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0.7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‰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，产妇住院分娩比例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100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;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2020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年，我区竞技体育在省以上比赛中共获得奖牌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42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枚，其中全国比赛银牌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枚，铜牌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枚，省级比赛金牌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枚。银牌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枚，铜牌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枚。全年共向市以上运动队输送优秀体育后备人才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59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人。</w:t>
      </w:r>
    </w:p>
    <w:p>
      <w:pPr>
        <w:pStyle w:val="Normal"/>
        <w:widowControl/>
        <w:snapToGrid w:val="false"/>
        <w:spacing w:lineRule="exact" w:line="400"/>
        <w:ind w:firstLine="480"/>
        <w:jc w:val="center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十、环境保护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、安全生产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;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全区主要环境指标保持较好水平。空气质量良好天数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286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天，达标率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78.1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；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PM2.5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浓度为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43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微克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立方米，比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2019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年下降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9.5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；淮沭河饮用水源水质良好，水质达标率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100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；二氧化硫和氮氧化物较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2019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年同比减排比例分别为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6.9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6.4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；城区污水处理率达到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95.7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；全区森林覆盖率达到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24.01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，城市绿化覆盖率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41.3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;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全年各类生产安全事故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起，死亡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人。</w:t>
      </w:r>
    </w:p>
    <w:p>
      <w:pPr>
        <w:pStyle w:val="Normal"/>
        <w:widowControl/>
        <w:snapToGrid w:val="false"/>
        <w:spacing w:lineRule="exact" w:line="400"/>
        <w:ind w:firstLine="480"/>
        <w:jc w:val="center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十一、人口、居民生活和社会保障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;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年末全区总人口为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896596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人，比上年末减少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9452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人。全年出生人口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5565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人，出生率为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6.2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‰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；死亡人口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7375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人，死亡率为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8.2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‰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；自然增长率为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-2.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‰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;仿宋" w:cs="宋体"/>
          <w:color w:val="000000"/>
          <w:kern w:val="0"/>
          <w:sz w:val="24"/>
          <w:szCs w:val="24"/>
          <w:lang w:val="zh-CN" w:eastAsia="zh-CN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zh-CN" w:eastAsia="zh-CN"/>
        </w:rPr>
        <w:t>2020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zh-CN" w:eastAsia="zh-CN"/>
        </w:rPr>
        <w:t>年淮阴区居民人均可支配收入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zh-CN" w:eastAsia="zh-CN"/>
        </w:rPr>
        <w:t>27877.5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zh-CN" w:eastAsia="zh-CN"/>
        </w:rPr>
        <w:t>元，同比增长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zh-CN" w:eastAsia="zh-CN"/>
        </w:rPr>
        <w:t>4.8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zh-CN" w:eastAsia="zh-CN"/>
        </w:rPr>
        <w:t>。其中，农村居民人均可支配收入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zh-CN" w:eastAsia="zh-CN"/>
        </w:rPr>
        <w:t>18471.1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zh-CN" w:eastAsia="zh-CN"/>
        </w:rPr>
        <w:t>元，同比增长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zh-CN" w:eastAsia="zh-CN"/>
        </w:rPr>
        <w:t>6.1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zh-CN" w:eastAsia="zh-CN"/>
        </w:rPr>
        <w:t>；城镇居民人均可支配收入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zh-CN" w:eastAsia="zh-CN"/>
        </w:rPr>
        <w:t>37484.8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zh-CN" w:eastAsia="zh-CN"/>
        </w:rPr>
        <w:t>元，同比增长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zh-CN" w:eastAsia="zh-CN"/>
        </w:rPr>
        <w:t>3.2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zh-CN" w:eastAsia="zh-CN"/>
        </w:rPr>
        <w:t>。全区居民家庭食品消费支出占消费总支出的比重（恩格尔系数）为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zh-CN" w:eastAsia="zh-CN"/>
        </w:rPr>
        <w:t>29.6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zh-CN" w:eastAsia="zh-CN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;仿宋" w:cs="宋体"/>
          <w:color w:val="000000"/>
          <w:kern w:val="0"/>
          <w:sz w:val="24"/>
          <w:szCs w:val="24"/>
          <w:lang w:val="zh-CN" w:eastAsia="zh-CN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zh-CN" w:eastAsia="zh-CN"/>
        </w:rPr>
      </w:r>
    </w:p>
    <w:p>
      <w:pPr>
        <w:pStyle w:val="Normal"/>
        <w:widowControl/>
        <w:snapToGrid w:val="false"/>
        <w:ind w:firstLine="420"/>
        <w:jc w:val="center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5257800" cy="3429000"/>
            <wp:effectExtent l="0" t="0" r="0" b="0"/>
            <wp:docPr id="10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5486400" cy="39814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00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;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全年全区城镇新增就业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6234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人，城镇登记失业人员再就业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7953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人，城镇登记失业率控制在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1.83%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;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年末全区参加企业职工基本养老保险人数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9.75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万人，增加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0.1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万人。参加城乡基本医疗保险的人数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795817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人（其中参加城镇职工医疗保险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80969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人）。参加失业保险的人数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4.09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万人，增加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0.08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万人。参加城乡居民社会养老保险的人数为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2422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万人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减少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0.32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万人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;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年末全区共有养老机构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37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个，床位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4048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张。全年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381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位城镇居民得到政府最低生活保障；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16882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位农村居民得到政府最低生活保障；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4815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val="en-US" w:eastAsia="zh-CN"/>
        </w:rPr>
        <w:t>位农村居民得到政府五保救济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;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仿宋_GB2312;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</w:r>
    </w:p>
    <w:sectPr>
      <w:headerReference w:type="default" r:id="rId11"/>
      <w:footerReference w:type="default" r:id="rId12"/>
      <w:type w:val="nextPage"/>
      <w:pgSz w:w="11906" w:h="16838"/>
      <w:pgMar w:left="1843" w:right="141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6">
    <w:name w:val=" Char Char6"/>
    <w:qFormat/>
    <w:rPr>
      <w:rFonts w:ascii="宋体" w:hAnsi="宋体" w:eastAsia="宋体" w:cs="宋体"/>
      <w:kern w:val="0"/>
      <w:sz w:val="24"/>
      <w:szCs w:val="24"/>
    </w:rPr>
  </w:style>
  <w:style w:type="character" w:styleId="CharChar4">
    <w:name w:val=" Char Char4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">
    <w:name w:val=" Char Char"/>
    <w:qFormat/>
    <w:rPr>
      <w:b/>
      <w:bCs/>
      <w:kern w:val="2"/>
      <w:sz w:val="21"/>
      <w:szCs w:val="22"/>
    </w:rPr>
  </w:style>
  <w:style w:type="character" w:styleId="CharChar5">
    <w:name w:val=" Char Char5"/>
    <w:basedOn w:val="CharChar6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正文首行缩进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f1">
    <w:name w:val="xf1"/>
    <w:basedOn w:val="Normal"/>
    <w:qFormat/>
    <w:pPr>
      <w:widowControl/>
      <w:spacing w:lineRule="atLeast" w:line="330" w:before="100" w:after="100"/>
      <w:jc w:val="left"/>
    </w:pPr>
    <w:rPr>
      <w:rFonts w:ascii="宋体" w:hAnsi="宋体" w:eastAsia="宋体" w:cs="宋体"/>
      <w:kern w:val="0"/>
      <w:szCs w:val="21"/>
    </w:rPr>
  </w:style>
  <w:style w:type="paragraph" w:styleId="A11">
    <w:name w:val="a11"/>
    <w:basedOn w:val="Normal"/>
    <w:qFormat/>
    <w:pPr>
      <w:widowControl/>
      <w:spacing w:lineRule="atLeast" w:line="320" w:before="100" w:after="100"/>
      <w:jc w:val="left"/>
    </w:pPr>
    <w:rPr>
      <w:rFonts w:ascii="宋体" w:hAnsi="宋体" w:eastAsia="宋体" w:cs="宋体"/>
      <w:color w:val="003333"/>
      <w:kern w:val="0"/>
      <w:sz w:val="18"/>
      <w:szCs w:val="18"/>
    </w:rPr>
  </w:style>
  <w:style w:type="paragraph" w:styleId="Xl31">
    <w:name w:val="xl3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12">
    <w:name w:val="a12"/>
    <w:basedOn w:val="Normal"/>
    <w:qFormat/>
    <w:pPr>
      <w:widowControl/>
      <w:spacing w:lineRule="atLeast" w:line="32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18">
    <w:name w:val="a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color w:val="A00018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0:00Z</dcterms:created>
  <dc:creator>yy</dc:creator>
  <dc:description/>
  <dc:language>en-US</dc:language>
  <cp:lastModifiedBy>昆虫</cp:lastModifiedBy>
  <cp:lastPrinted>2020-04-08T08:46:00Z</cp:lastPrinted>
  <dcterms:modified xsi:type="dcterms:W3CDTF">2021-04-19T02:56:38Z</dcterms:modified>
  <cp:revision>90</cp:revision>
  <dc:subject/>
  <dc:title>淮阴区201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CA1B8FF3B46819852312365AB1F00</vt:lpwstr>
  </property>
  <property fmtid="{D5CDD505-2E9C-101B-9397-08002B2CF9AE}" pid="3" name="KSOProductBuildVer">
    <vt:lpwstr>2052-11.1.0.10463</vt:lpwstr>
  </property>
</Properties>
</file>