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8"/>
          <w:kern w:val="0"/>
          <w:sz w:val="44"/>
          <w:szCs w:val="44"/>
        </w:rPr>
        <w:t>淮阴区</w:t>
      </w:r>
      <w:r>
        <w:rPr>
          <w:rFonts w:eastAsia="方正小标宋_GBK" w:cs="方正小标宋_GBK" w:ascii="方正小标宋_GBK" w:hAnsi="方正小标宋_GBK"/>
          <w:color w:val="000000"/>
          <w:spacing w:val="28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pacing w:val="28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color w:val="000000"/>
          <w:spacing w:val="28"/>
          <w:kern w:val="0"/>
          <w:sz w:val="44"/>
          <w:szCs w:val="44"/>
        </w:rPr>
        <w:t>年国民经济和社会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center"/>
        <w:textAlignment w:val="auto"/>
        <w:rPr>
          <w:rFonts w:ascii="宋体" w:hAnsi="宋体" w:eastAsia="方正小标宋_GBK" w:cs="宋体"/>
          <w:color w:val="000000"/>
          <w:kern w:val="0"/>
          <w:sz w:val="24"/>
          <w:szCs w:val="24"/>
        </w:rPr>
      </w:pPr>
      <w:r>
        <w:rPr>
          <w:rFonts w:eastAsia="方正小标宋_GBK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520" w:right="2520" w:hanging="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淮阴区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520" w:right="2520" w:hanging="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国家统计局淮阴调查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下坚持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深入贯彻新发展理念，紧扣高质量发展主题，把握稳中求进总基调，凝心聚力、埋头奋进，全力以赴稳增长、提品质、优生态、促改革、惠民生、解难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努力推动经济社会健康有序发展，国民经济运行总体良好，各项社会事业取得新的进步，为全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四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淮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奠定了良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初步核算，全年地区生产总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23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按可比价计算，比上年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第一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8.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第二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0.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第三产业增加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94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经济结构进一步优化，三次产业增加值比例由上年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.31:38.21:47.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调整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.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.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7.16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三产比重持续提高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143500" cy="3797300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粮食种植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7.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比上年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；油料种植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比上年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；蔬菜种植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.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，比上年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粮食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9.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比上年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。其中，夏粮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减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；秋粮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增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。全年油料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减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肉类总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猪肉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牛肉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羊肉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生猪年末存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头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生猪出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头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禽蛋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水产品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养殖水产品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木材产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立方米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全年工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3.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可比价计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规上工业实现利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3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亿元，比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1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大主导产业产值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绿色食品产业、新型装备制造产业、新一代信息技术产业分别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rPr>
          <w:color w:val="000000"/>
        </w:rPr>
      </w:pPr>
      <w:r>
        <w:rPr/>
        <w:drawing>
          <wp:inline distT="0" distB="0" distL="0" distR="0">
            <wp:extent cx="5505450" cy="46793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工业主要产品产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highlight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4"/>
        <w:gridCol w:w="1598"/>
        <w:gridCol w:w="1536"/>
        <w:gridCol w:w="1052"/>
      </w:tblGrid>
      <w:tr>
        <w:trPr>
          <w:trHeight w:val="285" w:hRule="atLeast"/>
        </w:trPr>
        <w:tc>
          <w:tcPr>
            <w:tcW w:w="27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Font11"/>
                <w:rFonts w:eastAsia="Times New Roman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主要工业产品产量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7462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067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144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07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6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无缝钢管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3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8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75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8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织造布（无纺布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2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件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9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量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千瓦小时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134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火力发电量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千瓦小时</w:t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270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425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zh-CN"/>
        </w:rPr>
        <w:t xml:space="preserve">2  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zh-CN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年规模以上工业企业实现利润及其增长速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highlight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485"/>
        <w:gridCol w:w="1521"/>
      </w:tblGrid>
      <w:tr>
        <w:trPr>
          <w:trHeight w:val="340" w:hRule="atLeast"/>
        </w:trPr>
        <w:tc>
          <w:tcPr>
            <w:tcW w:w="4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    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（亿元）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0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1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农副食品加工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2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1.7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5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3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25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建筑业完成总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7.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外出施工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。全年全社会建筑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.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可比价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全区具有资质等级的总承包和专业承包建筑业企业实现利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规模以上固定资产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固定资产项目投资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房地产开发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002530" cy="198628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产业划分，工业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制造业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高技术产业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>3 202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年分行业固定资产项目投资增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537"/>
      </w:tblGrid>
      <w:tr>
        <w:trPr>
          <w:trHeight w:val="28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年初累计完成投资（万元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筑安装工程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器具购置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</w:t>
            </w:r>
          </w:p>
        </w:tc>
      </w:tr>
      <w:tr>
        <w:trPr>
          <w:trHeight w:val="9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设用地费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4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投资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7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术产业投资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9.2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实际到位资金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.9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国内贷款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.4</w:t>
            </w:r>
          </w:p>
        </w:tc>
      </w:tr>
      <w:tr>
        <w:trPr>
          <w:trHeight w:val="280" w:hRule="atLeast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应付款合计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房地产开发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其中住宅用房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房地产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平方米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>4  20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 w:eastAsia="zh-CN"/>
        </w:rPr>
        <w:t>2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年房地产开发和销售主要指标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49"/>
      </w:tblGrid>
      <w:tr>
        <w:trPr>
          <w:trHeight w:val="279" w:hRule="atLeast"/>
        </w:trPr>
        <w:tc>
          <w:tcPr>
            <w:tcW w:w="4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增幅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0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2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.4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3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.6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.1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.2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际到位资金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.4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3.8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3.5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94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贸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社会消费品零售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7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限额以上单位商品零售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372100" cy="3589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限额以上批发和零售企业的消费品中，粮油类销售额累计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肉禽蛋类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服装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化妆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日用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家用电器和音像器材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中西药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文化办公用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化工材料及制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汽车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货物进出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9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出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7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进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注册外资实际到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140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一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、二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89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、三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50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。</w:t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62550" cy="377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交通运输和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交通运输、仓储和邮政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可比价增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总里程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76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公路密度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千米。其中，按技术等级分，高速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一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二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4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三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1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四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92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载货车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（挂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）、货运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货运船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艘。全区营业性公路客运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次、客运周转量分别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公里；公路货运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货运周转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吨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航道总里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8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其中，三级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六级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等外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1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专用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拥有港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码头泊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码头总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72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米，全区港口年总体通过能力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吨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我区内道路普通货物运输物流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，道路危险货物运输物流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，道路危险品货物运输车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（挂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）；水路普通货物运输企业在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船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艘。创建国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物流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物流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省重点物流基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省重点物流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省农村交通物流示范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。物流企业从业人员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民用汽车拥有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9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，其中私人汽车拥有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67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政业务总量同比增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总收入同比增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财政、金融和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政总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73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8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一般公共预算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1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4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一般公共预算收入中各项税收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58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6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5238750" cy="382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 xml:space="preserve">5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全年财政收入分项情况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618"/>
        <w:gridCol w:w="1686"/>
        <w:gridCol w:w="1457"/>
      </w:tblGrid>
      <w:tr>
        <w:trPr>
          <w:tblHeader w:val="true"/>
          <w:trHeight w:val="378" w:hRule="atLeast"/>
        </w:trPr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  标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中央财政收入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897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6248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增值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154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1188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316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消费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75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149.02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企业所得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112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1613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个人所得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15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522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9.3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财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451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737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般公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收入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5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1116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.76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各项税收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114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5817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8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增值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154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1188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营业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企业所得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64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079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个人所得税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77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015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9.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17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全年教育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06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卫生健康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1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社会保障和就业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53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城乡社区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节能环保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科学技术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农林水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3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文化旅游体育与传媒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6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财政对社会保障基金补助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8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金融机构本外币存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8.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金融机构本外币贷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2.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保险公司保费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4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其中财产险业务保费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8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人身险业务保费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6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教育和科学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共有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其中幼儿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公办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看护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完全公办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教学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；初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九年制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高级中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完全中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；公办特殊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；普通中职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小学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2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区初中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1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3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区高中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4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幼儿园在园幼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7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专任教师总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其中，小学教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初中教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中职教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高中教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特殊教育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6850" cy="3139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专利授权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其中发明专利授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艺术表演团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文化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新时代文明实践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村级文化综合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公共图书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全年图书总藏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册。广播电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座，电视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座。年末广播节目综合人口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电视节目综合人口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城区有线数字电视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户，入户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乡镇有线电视用户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户，入户率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实现旅游业总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.1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全年接待境内外游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.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次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.2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医疗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（包括保健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，其中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卫生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社区卫生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疾病预防控制中心（防疫站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卫生监督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卫生技术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执业医师和执业助理医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注册护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医院和卫生院床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下儿童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1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婴儿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新生儿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6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产妇住院分娩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竞技体育在省以上比赛中共获得奖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，省锦标赛中获金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。银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，铜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。全年共向市以上运动队输送优秀体育后备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现有拳击、散打、空手道、乒乓、田径、足球、轮滑、少儿体适能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运动队，在训运动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十、环境保护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、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优良天数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，优良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优良率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浓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.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微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立方米，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降尘量完成市下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千米目标，达到近年来最好水平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国省考水质得到大幅度提高，水环境质量持续改善；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条黑臭水体治理；饮用水源地水质达标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村级污水处理已达行政村覆盖率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自然村覆盖率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要求；城区污水处理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.0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全区林木覆盖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城市绿化覆盖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.3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共发生各类生产安全事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起，死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分别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十一、人口、居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户籍总人口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21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比上年末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4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年出生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出生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7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死亡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死亡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8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自然增长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6.0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全区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0714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0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其中，农村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503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1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；城镇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40895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全区居民家庭食品消费支出占消费总支出的比重（恩格尔系数）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9.4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1890</wp:posOffset>
            </wp:positionH>
            <wp:positionV relativeFrom="page">
              <wp:posOffset>6657340</wp:posOffset>
            </wp:positionV>
            <wp:extent cx="5257800" cy="2825750"/>
            <wp:effectExtent l="0" t="0" r="0" b="0"/>
            <wp:wrapNone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486400" cy="2956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83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城镇新增就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城镇登记失业人员再就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城镇登记失业率控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参加企业职工基本养老保险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，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参加基本医疗保险的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19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（其中参加城镇职工医疗保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2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）。参加失业保险的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参加城乡居民社会养老保险的人数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养老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床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。全年共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城镇居民得到政府最低生活保障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7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农村居民得到政府最低生活保障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农村居民得到政府五保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1]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报中部分指标数据为快报数，最终数据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《淮阴统计年鉴》公布数据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2]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地区生产总值、三次产业增加值绝对数按现价计算，增长速度按不变价格计算。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5">
    <w:name w:val=" Char Char5"/>
    <w:basedOn w:val="CharChar6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f1">
    <w:name w:val="xf1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A11">
    <w:name w:val="a11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2">
    <w:name w:val="a1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8">
    <w:name w:val="a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文教广告彩印</cp:lastModifiedBy>
  <cp:lastPrinted>2022-04-11T17:16:00Z</cp:lastPrinted>
  <dcterms:modified xsi:type="dcterms:W3CDTF">2022-04-25T07:36:18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1B8FF3B46819852312365AB1F0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mMwOTZlYWE0NWRiMWIwZjUwZGQ0NmY0Nzk4YTg5ZWIifQ==</vt:lpwstr>
  </property>
</Properties>
</file>