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淮阴区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国民经济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社会发展统计公报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淮阴区统计局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统计局淮阴调查队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，全区人民在区委、区政府的正确领导下，积极应对复杂多变的经济新常态，解放思想、奋力拼搏，努力推动经济社会健康有序发展，国民经济运行总体良好，各项社会事业取得新的进步，为全面建成小康社会奠定了良好基础。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综合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初步核算，全年地区生产总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534.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按可比价计算，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.4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分产业看，第一产业增加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75.2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.2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第二产业增加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24.8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.0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第三产业增加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34.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.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经济结构进一步优化，三次产业增加值比例由上年的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4.88:42.13:42.9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调整优化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4.08:42.07:43.8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人均地区生产总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826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元，比上年增加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62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"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5143500" cy="401955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农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粮食种植面积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46.1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亩，比上年增加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1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亩；油料种植面积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5.0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亩，减少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1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亩；蔬菜种植面积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5.9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亩，比去年减少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8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亩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粮食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7.9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比上年增加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3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。其中，夏粮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8.4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增产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.8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；秋粮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9.4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增产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.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。全年油料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.2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减产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0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肉类总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.8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比上年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.1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其中，猪肉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1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牛肉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0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与去年持平；羊肉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0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与去年持平；生猪年末存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1.3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头，比上年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5.2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生猪出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2.0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头，比上年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2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禽蛋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.3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91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水产品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5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.0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其中，养殖水产品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.1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.0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木材产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.0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立方米，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.9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新增有效灌溉面积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0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公顷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三、工业和建筑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zh-CN" w:eastAsia="zh-CN"/>
        </w:rPr>
        <w:t>全年工业增加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93.2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zh-CN" w:eastAsia="zh-CN"/>
        </w:rPr>
        <w:t>亿元，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按可比价计算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zh-CN" w:eastAsia="zh-CN"/>
        </w:rPr>
        <w:t>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.4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zh-CN" w:eastAsia="zh-CN"/>
        </w:rPr>
        <w:t>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zh-CN" w:eastAsia="zh-CN"/>
        </w:rPr>
        <w:t>。规上工业实现利润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5.6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zh-CN" w:eastAsia="zh-CN"/>
        </w:rPr>
        <w:t>亿元，比上年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6.89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rPr>
          <w:color w:val="000000"/>
        </w:rPr>
      </w:pPr>
      <w:r>
        <w:rPr/>
        <w:drawing>
          <wp:inline distT="0" distB="0" distL="0" distR="0">
            <wp:extent cx="5505450" cy="398145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 xml:space="preserve">1  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工业主要产品产量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66"/>
        <w:gridCol w:w="1374"/>
        <w:gridCol w:w="1320"/>
        <w:gridCol w:w="903"/>
      </w:tblGrid>
      <w:tr>
        <w:trPr>
          <w:trHeight w:val="285" w:hRule="atLeast"/>
        </w:trPr>
        <w:tc>
          <w:tcPr>
            <w:tcW w:w="236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ab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主要工业产品产量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增长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377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027010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.77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混凝土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430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36272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84.52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96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29727.3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9.30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缝钢管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0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2138.3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2.06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97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67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29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075.6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8887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2.19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无纺布（无纺织物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92.8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6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6.8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造板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57.7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77026.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3.06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蚕丝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.9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7.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49.06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滚动轴承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套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7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55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7.56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电量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千瓦小时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88.7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86548.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3.84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火力发电量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千瓦小时</w:t>
            </w:r>
          </w:p>
        </w:tc>
        <w:tc>
          <w:tcPr>
            <w:tcW w:w="13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981.29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84081.82</w:t>
            </w:r>
          </w:p>
        </w:tc>
        <w:tc>
          <w:tcPr>
            <w:tcW w:w="9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3.84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2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20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年规模以上工业企业实现利润及其增长速度</w:t>
      </w:r>
    </w:p>
    <w:p>
      <w:pPr>
        <w:pStyle w:val="Normal"/>
        <w:autoSpaceDE w:val="false"/>
        <w:spacing w:lineRule="exact" w:line="400"/>
        <w:ind w:right="270" w:firstLine="420"/>
        <w:jc w:val="righ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单位：亿元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75"/>
        <w:gridCol w:w="1284"/>
      </w:tblGrid>
      <w:tr>
        <w:trPr>
          <w:trHeight w:val="23" w:hRule="atLeast"/>
        </w:trPr>
        <w:tc>
          <w:tcPr>
            <w:tcW w:w="23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指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利润总额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val="zh-CN"/>
              </w:rPr>
              <w:t>增幅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2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规模以上工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.6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6.8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中：国有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99.35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限责任公司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70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31.32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股份有限公司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7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8.9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私营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.42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2.4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港澳台投资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.18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.37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外商投资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3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他企业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.54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建筑业完成总产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35.1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外出施工产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74.4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。全年全社会建筑业增加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1.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5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全区具有资质等级的总承包和专业承包建筑业企业实现利润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3.5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4.49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四、固定资产投资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规模以上固定资产投资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.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其中：固定资产项目投资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2.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房地产投资比上年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.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both"/>
        <w:rPr>
          <w:color w:val="000000"/>
        </w:rPr>
      </w:pPr>
      <w:r>
        <w:rPr/>
        <w:drawing>
          <wp:inline distT="0" distB="0" distL="0" distR="0">
            <wp:extent cx="4495800" cy="363855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按产业划分，第一产业投资比上年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9.9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第二产业投资比去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5.7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第三产业比去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5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88" w:leader="none"/>
          <w:tab w:val="center" w:pos="2810" w:leader="none"/>
        </w:tabs>
        <w:autoSpaceDE w:val="false"/>
        <w:spacing w:lineRule="exact" w:line="400"/>
        <w:ind w:firstLine="1358"/>
        <w:jc w:val="both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3  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年分行业固定资产项目投资增速</w:t>
      </w:r>
    </w:p>
    <w:p>
      <w:pPr>
        <w:pStyle w:val="Normal"/>
        <w:tabs>
          <w:tab w:val="clear" w:pos="420"/>
          <w:tab w:val="left" w:pos="288" w:leader="none"/>
          <w:tab w:val="center" w:pos="2810" w:leader="none"/>
        </w:tabs>
        <w:autoSpaceDE w:val="false"/>
        <w:spacing w:lineRule="exact" w:line="400"/>
        <w:ind w:firstLine="517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tbl>
      <w:tblPr>
        <w:tblW w:w="6240" w:type="dxa"/>
        <w:jc w:val="left"/>
        <w:tblInd w:w="50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33"/>
        <w:gridCol w:w="2007"/>
      </w:tblGrid>
      <w:tr>
        <w:trPr>
          <w:trHeight w:val="312" w:hRule="atLeast"/>
        </w:trPr>
        <w:tc>
          <w:tcPr>
            <w:tcW w:w="423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年初累计完成投资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国有经济控股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民间投资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高新投资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高耗能投资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城建投资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9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按构成分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安装工程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备工器具购置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费用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2.2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按建设性质分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新建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7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扩建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改建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按登记注册类型分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资企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港、澳、台商投资企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5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商投资企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.8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按产业分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一产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9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二产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业技改投资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2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三产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按国民经济行业分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林牧渔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4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采矿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7.6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造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力热力燃气及水的生产和供应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批发和零售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6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交通运输仓储和邮政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2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房地产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1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租赁和商务服务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科学研究和技术服务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2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利环境和公共设施管理业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育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1.8</w:t>
            </w:r>
          </w:p>
        </w:tc>
      </w:tr>
      <w:tr>
        <w:trPr>
          <w:trHeight w:val="312" w:hRule="atLeast"/>
        </w:trPr>
        <w:tc>
          <w:tcPr>
            <w:tcW w:w="4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卫生和社会工作 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在房地产开发投资中，商品住宅投资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2.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7.7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商业营业用房投资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7503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4.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>4  201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年房地产开发和销售主要指标完成情况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0"/>
        <w:gridCol w:w="1121"/>
        <w:gridCol w:w="935"/>
      </w:tblGrid>
      <w:tr>
        <w:trPr>
          <w:trHeight w:val="543" w:hRule="atLeast"/>
        </w:trPr>
        <w:tc>
          <w:tcPr>
            <w:tcW w:w="2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   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绝对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  <w:r>
              <w:rPr>
                <w:rFonts w:ascii="宋体" w:hAnsi="宋体" w:cs="宋体"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完成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216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--10.3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495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-17.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平方米</w:t>
            </w:r>
            <w:r>
              <w:rPr>
                <w:rFonts w:ascii="宋体" w:hAnsi="宋体" w:cs="宋体"/>
                <w:color w:val="000000"/>
                <w:sz w:val="20"/>
              </w:rPr>
              <w:t>以下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49.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施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8287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4.5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4661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8.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新开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7233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3.9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945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6.2</w:t>
            </w:r>
          </w:p>
        </w:tc>
      </w:tr>
      <w:tr>
        <w:trPr>
          <w:trHeight w:val="414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竣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907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3.4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587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0.1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房销售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9543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630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8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资金来源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315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6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国内贷款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31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3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个人按揭贷款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54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8.6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购置土地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05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1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开发土地面积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97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64.9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五、贸易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社会消费品零售总额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23.6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（调基数），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分行业看，批发和零售业零售额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16.1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.1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住宿和餐饮业零售额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7.4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6.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5372100" cy="3771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在限额以上批发和零售企业的消费品中，汽车类销售额累计比上年减少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粮油类减少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1.9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肉禽蛋类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.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服装类减少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3.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日用品类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.1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文化办公用品类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1.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通讯器材类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.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化妆品类减少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7.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中西药品类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7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家具类减少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0.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货物进出口总额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0050.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美元，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24.7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其中，出口总额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3187.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美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7.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实际利用外资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0014.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美元，比上年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7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162550" cy="377190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六、交通运输和邮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政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交通运输、仓储和邮政业增加值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.2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亿元，比上年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.1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交通公路总里程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141.3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公里，其中等级公路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906.3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公里。全年农公班车客运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3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次，客运周转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45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公里。全年内河港口完成货物吞吐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273.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吨，比上年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6.7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 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民用汽车拥有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389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辆，其中私人汽车拥有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522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邮政业务总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85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4.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 w:eastAsia="黑体"/>
          <w:color w:val="000000"/>
          <w:kern w:val="0"/>
          <w:sz w:val="24"/>
          <w:szCs w:val="24"/>
        </w:rPr>
        <w:t>七、财政和保险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地方财政收入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8400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加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258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9.4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一般地方财政公共预算收入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6270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加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97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.7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公共预算收入中各项税收收入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1135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加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347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2.5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</w:rPr>
      </w:pPr>
      <w:r>
        <w:rPr/>
        <w:drawing>
          <wp:inline distT="0" distB="0" distL="0" distR="0">
            <wp:extent cx="5238750" cy="382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b/>
          <w:color w:val="000000"/>
          <w:kern w:val="0"/>
          <w:szCs w:val="21"/>
        </w:rPr>
        <w:t>全年财政收入分项情况</w:t>
      </w:r>
    </w:p>
    <w:p>
      <w:pPr>
        <w:pStyle w:val="Normal"/>
        <w:widowControl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87805</wp:posOffset>
                </wp:positionH>
                <wp:positionV relativeFrom="paragraph">
                  <wp:posOffset>257810</wp:posOffset>
                </wp:positionV>
                <wp:extent cx="4851400" cy="2730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比上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中央财政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3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97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.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增值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99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消费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企业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45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个人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3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地方财政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14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40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公共预算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57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627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各项税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78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13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增值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6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95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营业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企业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3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0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个人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15pt;mso-wrap-distance-left:9pt;mso-wrap-distance-right:9pt;mso-wrap-distance-top:0pt;mso-wrap-distance-bottom:0pt;margin-top:20.3pt;mso-position-vertical-relative:text;margin-left:117.15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上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增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中央财政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3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397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.3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增值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99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消费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企业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6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45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个人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33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地方财政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4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840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公共预算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57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627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各项税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8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113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增值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6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95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营业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7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企业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3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30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个人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9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公共财政预算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7598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8.3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全年教育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569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95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医疗卫生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7145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.54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社会保障和就业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485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.2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城乡社区事务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7360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2.29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环境保护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61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4.7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科学技术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570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1.25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农林水事务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937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.49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文化体育与传媒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85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1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财政对社会保障基金补助支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584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8.2%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保险公司保费收入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5583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。其中财产险业务保费收入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709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，人身险业务保费收入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874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八、教育和科学技术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区共有学校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（含幼儿园，除去教学点和看护点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2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）。其中高级中学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（含民办学校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）；完全中学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；初级中学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；九年一贯制学校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（含民办学校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）；完全小学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（含市属淮安市长征小学）；小学教学点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；特殊教育学校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；中职学校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（含淮安市淮航技工学校）；公办幼儿园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（含市属实验小学长征分园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），民办幼儿园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，公办幼儿看护点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所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区小学招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69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在校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171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其中女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854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毕业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85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全区初中招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78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在校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676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其中女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288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毕业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704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全区高中招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48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在校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64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其中女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78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毕业生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82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幼儿园在园幼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145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区专任教师总数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98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其中，小学教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08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初中教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56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九年制学校教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3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中职教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1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高中教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9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276850" cy="3371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，全区专利申请总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08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件，其中发明专利申请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6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件；专利授权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74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件，其中发明专利授权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件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九、文化、卫生和体育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末全区共有艺术表演团体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，文化馆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，公共图书馆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，全年图书总藏量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2.6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册。广播电台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座，电视台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座。年末广播节目综合人口覆盖率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电视节目综合人口覆盖率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有线电视入户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户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末全区共有医疗机构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9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（包括保健所一个），其中医院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，卫生院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、社区卫生服务中心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疾病预防控制中心（防疫站）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，卫生监督所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。卫生技术人员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08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其中执业医师和执业助理医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92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注册护士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15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医院和卫生院床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31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张。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岁以下儿童死亡率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.56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婴儿死亡率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.1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新生儿死亡率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9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产妇住院分娩比例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运动健儿在市以上各类比赛中共获得奖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枚，其中全国金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枚，省级金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枚、银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枚、铜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枚，市级金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枚。全年共向市以上运动队输送优秀体育后备人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十、环境保护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、安全生产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区主要环境指标保持较好水平。空气质量良好天数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30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天，达标率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6.7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PM2.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浓度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54.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微克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立方米，比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下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.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古黄河饮用水源水质良好，水质达标率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COD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SO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净削减率分别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.94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.7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城区污水处理率达到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5.15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全区森林覆盖率达到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3.84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，城市绿化覆盖率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0.48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各类生产安全事故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0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起，死亡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十一、人口、居民生活和社会保障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末全区总人口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11764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比上年末减少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542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。全年出生人口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67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出生率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.5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死亡人口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331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死亡率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4.6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自然增长率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-5.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淮阴区居民人均可支配收入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4389.1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元，同比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.7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其中，农村居民人均可支配收入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6036.4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元，同比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.5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；城镇居民人均可支配收入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33458.4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元，同比增长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.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全区居民家庭食品消费支出占消费总支出的比重（恩格尔系数）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9.6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257800" cy="342900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486400" cy="3981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全年全区实现新增城镇就业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218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人，城镇失业人员再就业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468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，城镇登记失业率控制在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.83%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末全区参加城镇基本养老保险人数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9.5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，增加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。参加城乡基本医疗保险的人数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3.4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（其中参加城镇职工医疗保险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8.2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）。参加失业保险的人数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6.6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，增加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0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。参加城乡居民社会养老保险的人数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4.65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减少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.57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万人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年末全区共有社会福利收养性社会服务机构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1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个，床位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61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张。全年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82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位城镇居民得到政府最低生活保障；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15499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位农村居民得到政府最低生活保障；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466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>位农村居民得到政府五保救济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43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6">
    <w:name w:val=" Char Char6"/>
    <w:qFormat/>
    <w:rPr>
      <w:rFonts w:ascii="宋体" w:hAnsi="宋体" w:eastAsia="宋体" w:cs="宋体"/>
      <w:kern w:val="0"/>
      <w:sz w:val="24"/>
      <w:szCs w:val="24"/>
    </w:rPr>
  </w:style>
  <w:style w:type="character" w:styleId="CharChar5">
    <w:name w:val=" Char Char5"/>
    <w:basedOn w:val="CharChar6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">
    <w:name w:val="a11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color w:val="003333"/>
      <w:kern w:val="0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12">
    <w:name w:val="a12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18">
    <w:name w:val="a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A00018"/>
      <w:kern w:val="0"/>
      <w:sz w:val="30"/>
      <w:szCs w:val="3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Xf1">
    <w:name w:val="xf1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0:00Z</dcterms:created>
  <dc:creator>yy</dc:creator>
  <dc:description/>
  <dc:language>en-US</dc:language>
  <cp:lastModifiedBy>昆虫</cp:lastModifiedBy>
  <cp:lastPrinted>2019-04-09T10:14:00Z</cp:lastPrinted>
  <dcterms:modified xsi:type="dcterms:W3CDTF">2019-10-31T03:02:41Z</dcterms:modified>
  <cp:revision>90</cp:revision>
  <dc:subject/>
  <dc:title>淮阴区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