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淮阴区卫健委关于</w:t>
      </w: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第二季度医疗机构校验结果的公告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00" w:after="150"/>
        <w:ind w:left="0" w:right="0" w:firstLine="7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医疗机构管理条例》、《医疗机构管理条例实施细则》和原卫生部《关于印发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lt;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医疗机构校验管理办法（试行）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通知》（卫医政发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9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等有关规定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现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第二季度校验合格的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医疗机构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名单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予以公告。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0"/>
        <w:gridCol w:w="2235"/>
        <w:gridCol w:w="6570"/>
        <w:gridCol w:w="945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验结果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王家营街道越河社区卫生服务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23932080412B20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王家营街道越河村村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王家营街道沈渡社区卫生服务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10025032080412B20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王家营街道沈渡村村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王家营街道杨庄社区卫生服务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60043932080412B20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王家营街道杨庄村村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杨庄社区卫生服务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60153632080411B10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王家营街道杨庄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长庄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44X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长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新和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52X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新和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中心卫生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51067332080411C21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健康路东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张庄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600453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张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金城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490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金城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淮北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482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淮北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创业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458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创业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韩庄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466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韩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涵洞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474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涵洞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长江路街道长安社区卫生服务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10024232080412B20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长安居委会南侧（淮阴区长江路街道五保供养服务中心院内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王家营街道星光社区卫生服务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10027432080412B20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北京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四门闸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530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四门闸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新星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450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新星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梨园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469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梨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三岔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493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三岔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高尚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434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高尚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张桥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397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张桥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卫生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51065732080411C22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平安路与昌盛路交汇处、淮安市淮阴区三树镇蒋集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渠北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477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渠北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周集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418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周集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跃进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557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跃进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联盟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522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三树镇联盟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代河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60047X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代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金星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597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金星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新桥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600496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新桥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玉尧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600509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玉尧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孙圩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60X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孙圩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郑湾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634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郑湾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洪涯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600488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洪涯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老张集卫生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51061432080411C22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淮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棉花中心卫生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51063032080411C21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棉花街南首、淮安市淮阴区淮高镇大兴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刘河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048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刘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袁庄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039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袁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十里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071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十里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大福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021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大福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三河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127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三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红旗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16X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红旗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联旺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178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联旺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大西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143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大西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新河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186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新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学田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132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学田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头堡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108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头堡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高成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124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高成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镇西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079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镇西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乔庄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175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乔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张周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140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张周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蚕桑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191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蚕桑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梅畅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087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梅畅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窑厂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432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窑厂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小桥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01X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小桥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林圩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204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林圩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渔塘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044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渔塘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镇北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060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镇北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合心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220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合心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果林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642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果林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高福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095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高福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淮丰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212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淮丰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寿塘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167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寿塘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竹元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052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竹元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孙庄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159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南陈集镇孙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韩桥卫生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51081732080411C22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高家堰镇韩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高家堰镇沙河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3464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高家堰镇沙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高家堰镇天河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352X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高家堰镇天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高家堰镇庆华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3536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高家堰镇庆华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高家堰镇兴旺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3456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高家堰镇兴旺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高家堰镇湖滨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3553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高家堰镇湖滨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高家堰镇韩桥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3501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高家堰镇韩桥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高家堰镇河头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351X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高家堰镇河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淮阴济民精神病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30932080417A52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王兴社区兴工路东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韩圩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116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韩圩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古清口街道桂塘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2971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古清口街道桂塘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古清口街道干庄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3018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古清口街道干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古清口街道李庄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2947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古清口街道李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古清口街道草庙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600461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古清口街道草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古清口街道辣树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298X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古清口街道辣树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古清口街道袁北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3026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古清口街道袁北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古清口街道双庄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300X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古清口街道双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袁集卫生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51079632080411C22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古清口街道淮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西宋集卫生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51070232080411C22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西宋集街平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淮安市淮阴区徐溜镇汤集街东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同丰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2517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同丰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兴旺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255X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兴旺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朱庄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2699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朱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三王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2533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三王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沈圩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2496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沈圩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合兴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2664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合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戴梨园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2605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戴梨元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新园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263X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新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洪北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2461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洪北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蒋渡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2592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徐溜镇蒋渡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两淮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600242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两淮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练湖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600277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练湖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团结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600293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团结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长兴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036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长兴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肖荡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600306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肖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安庄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028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安庄村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新兴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600314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新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开庄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600269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开庄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高荡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600250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高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桃田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600285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桃田村四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王兴卫生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51072932080411C22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高镇王兴街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中心卫生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51431632080411C21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丁集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营中社区卫生服务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51068132080411B10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北京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淮安市淮阴区北京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七一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538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七一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西站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618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西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胡庄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546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胡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潘谈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626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潘谈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娘庄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554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娘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宗楼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650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宗楼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浪石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562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浪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农庄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570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丁集镇农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三和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012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三和村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新园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020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新园村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民主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004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民主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包圩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95X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包圩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淮西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976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淮西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后荡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968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后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振兴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047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振兴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淮泗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984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淮泗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黎明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0992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黎明村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兴和村卫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Y00103032080412D60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渔沟镇兴和村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吴集卫生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51078832080411C22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阴区渔沟镇吴集街吴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雅适美口腔门诊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7FEE1UX32080417D152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幸福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100" w:after="15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特此公告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50"/>
        <w:jc w:val="righ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淮阴区卫生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健康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委员会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50"/>
        <w:jc w:val="right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7:08Z</dcterms:created>
  <dc:creator>Administrator</dc:creator>
  <dc:description/>
  <dc:language>en-US</dc:language>
  <cp:lastModifiedBy>Administrator</cp:lastModifiedBy>
  <dcterms:modified xsi:type="dcterms:W3CDTF">2024-07-01T06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78A92BB6B41FF8731B095D5691F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