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淮阴区民生实事项目建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0"/>
        <w:gridCol w:w="1813"/>
        <w:gridCol w:w="2854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建 议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作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通信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建议</w:t>
            </w:r>
            <w:r>
              <w:rPr>
                <w:rFonts w:ascii="黑体" w:hAnsi="黑体" w:cs="黑体" w:eastAsia="黑体"/>
                <w:szCs w:val="32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实施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效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0"/>
      <w:ind w:firstLine="624"/>
      <w:jc w:val="both"/>
    </w:pPr>
    <w:rPr>
      <w:rFonts w:ascii="汉鼎简仿宋;Times New Roman" w:hAnsi="汉鼎简仿宋;Times New Roman" w:eastAsia="汉鼎简仿宋;Times New Roman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&quot;文头&quot;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sz w:val="90"/>
      <w:szCs w:val="20"/>
      <w:lang w:val="en-US" w:eastAsia="zh-CN" w:bidi="ar-SA"/>
    </w:rPr>
  </w:style>
  <w:style w:type="paragraph" w:styleId="1">
    <w:name w:val="&quot;红线&quot;1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Style17">
    <w:name w:val="&quot;红线&quot;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11">
    <w:name w:val="&quot;文头&quot;1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EVA-TL00</dc:creator>
  <dc:description/>
  <dc:language>en-US</dc:language>
  <cp:lastModifiedBy>君清浅</cp:lastModifiedBy>
  <dcterms:modified xsi:type="dcterms:W3CDTF">2024-09-12T02:25:11Z</dcterms:modified>
  <cp:revision>2</cp:revision>
  <dc:subject/>
  <dc:title>盱眙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808B749A4BFE96B0485CF928F8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