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20" w:hanging="0"/>
        <w:jc w:val="left"/>
        <w:rPr>
          <w:rFonts w:ascii="方正黑体_GBK" w:hAnsi="方正黑体_GBK" w:eastAsia="方正黑体_GBK" w:cs="方正黑体_GBK"/>
          <w:color w:val="191919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191919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191919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191919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191919"/>
          <w:sz w:val="44"/>
          <w:szCs w:val="44"/>
        </w:rPr>
        <w:t>淮阴区知识产权专项资金申请材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color w:val="191919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color w:val="191919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</w:rPr>
        <w:t>一、申请首次获准商标注册奖励的企业</w:t>
      </w: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lang w:val="zh-CN"/>
        </w:rPr>
        <w:t>应提交下列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首次获准商标注册奖励申请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式两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企业营业执照复印件和首件商标注册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收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办人身份证复印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/>
          <w:bCs/>
          <w:kern w:val="2"/>
          <w:sz w:val="32"/>
          <w:szCs w:val="32"/>
          <w:lang w:val="zh-CN"/>
        </w:rPr>
        <w:t>二、申请发明专利授权资助的权利人应提交下列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发明专利授权资助申请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式两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企业营业执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个人提供身份证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复印件和发明专利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国家知识产权局缴费票据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收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经办人身份证复印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191919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191919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注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191919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纸质件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需加盖单位公章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191919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6:58Z</dcterms:created>
  <dc:creator>Administrator</dc:creator>
  <dc:description/>
  <dc:language>en-US</dc:language>
  <cp:lastModifiedBy>Administrator</cp:lastModifiedBy>
  <dcterms:modified xsi:type="dcterms:W3CDTF">2025-07-31T01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BF339BC8466AB2C9C8F4D5AB25FB</vt:lpwstr>
  </property>
  <property fmtid="{D5CDD505-2E9C-101B-9397-08002B2CF9AE}" pid="3" name="KSOProductBuildVer">
    <vt:lpwstr>2052-11.8.2.11500</vt:lpwstr>
  </property>
</Properties>
</file>